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Генерального договору</w:t>
        <w:br/>
        <w:t>про співробітництво №255-17-07</w:t>
        <w:br/>
        <w:t>від  4 серпня 2016 року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  <w:lang w:val="uk-UA"/>
        </w:rPr>
        <w:t>ЦІЛІ КРЕДИТУВАННЯ,</w:t>
        <w:br/>
        <w:t>які забезпечують енергоощадність та підпадають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під відшкодування частини кредитів для </w:t>
      </w:r>
      <w:r>
        <w:rPr>
          <w:b/>
          <w:lang w:val="uk-UA"/>
        </w:rPr>
        <w:t>ОСББ та ЖБК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ів з підвищення енергетичної ефектив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утепленн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60" w:after="1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придбання теплоізолюючих матеріалів та проведення робіт з теплоізоляції зовнішніх стін багатоквартирного будинку, підвальних приміщень, горищ, покрівлі та фундаменту, модернізація дахового та підвального перекритті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60" w:after="1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придбання та встановлення вікон з двокамерними енергоефективними склопакетами (з енергозберігаючим склом) в місцях загального користування.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144"/>
              <w:ind w:lef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опалення/вентиляції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144"/>
              <w:ind w:lef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облаштування або ремонт індивідуальних теплових пункті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144"/>
              <w:ind w:left="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  <w:tab/>
              <w:t xml:space="preserve">придбання регуляторів теплового потоку за погодними умовами та відповідне додаткове обладнання і матеріали до них, </w:t>
            </w:r>
            <w:r>
              <w:rPr>
                <w:i/>
                <w:sz w:val="28"/>
                <w:szCs w:val="28"/>
                <w:lang w:val="uk-UA"/>
              </w:rPr>
              <w:t>включаючи вартість їх встановл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144"/>
              <w:ind w:lef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 xml:space="preserve">придбання вузлів обліку води (гарячої, холодної) та теплової енергії, зокрема засоби обліку та відповідне додаткове обладнання і матеріали до них, </w:t>
            </w:r>
            <w:r>
              <w:rPr>
                <w:i/>
                <w:sz w:val="28"/>
                <w:szCs w:val="28"/>
                <w:lang w:val="uk-UA"/>
              </w:rPr>
              <w:t>включаючи вартість їх встановл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8" w:leader="none"/>
              </w:tabs>
              <w:suppressAutoHyphens w:val="true"/>
              <w:spacing w:lineRule="auto" w:line="276"/>
              <w:ind w:left="49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днання і матеріали для проведення робіт з термомодернізації внутрішньобудинкових систем опалення, постачання гарячої во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auto" w:line="276"/>
              <w:ind w:left="49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теплонасосна система опалення та/або гарячого водопостачання та відповідне додаткове обладнання і матеріали до неї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auto" w:line="276"/>
              <w:ind w:left="49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истема сонячного теплопостачання та/або гарячого водопостачання та відповідне додаткове обладнання і матеріали до не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144"/>
              <w:ind w:lef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 з підвищення ефективності використання ресурсі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338" w:leader="none"/>
              </w:tabs>
              <w:spacing w:lineRule="auto" w:line="276" w:before="0" w:after="0"/>
              <w:ind w:left="49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  <w:tab/>
              <w:t>модернізація систем освітлення місць загального користування (у тому числі заміна електропроводки, ламп та патронів, встановлення автоматичних вимикачі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" w:leader="none"/>
                <w:tab w:val="left" w:pos="278" w:leader="none"/>
              </w:tabs>
              <w:spacing w:lineRule="auto" w:line="276" w:before="0" w:after="0"/>
              <w:ind w:left="49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зонний (багатотарифний) прилад обліку електричної енергії (лічильник активної електричної енергії) та відповідне додаткове обладнання і матеріали до нь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ері для місць загального користування (в тому числі під’їздів, підвалів, технічних приміщень, горищ) та відповідне додаткове обладнання і матеріали до них).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359"/>
      </w:tblGrid>
      <w:tr>
        <w:trPr/>
        <w:tc>
          <w:tcPr>
            <w:tcW w:w="4643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но-фінансова установа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ник коштів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Міський голова 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ab/>
        <w:t>І. В. Сапожко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6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0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7:00Z</dcterms:created>
  <dc:creator>admin1</dc:creator>
  <dc:description/>
  <cp:keywords/>
  <dc:language>en-US</dc:language>
  <cp:lastModifiedBy>NL</cp:lastModifiedBy>
  <cp:lastPrinted>2016-03-16T09:12:00Z</cp:lastPrinted>
  <dcterms:modified xsi:type="dcterms:W3CDTF">2016-08-08T08:15:00Z</dcterms:modified>
  <cp:revision>8</cp:revision>
  <dc:subject/>
  <dc:title/>
</cp:coreProperties>
</file>