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Броварської міської ради 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5-17-07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8.2016 р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ГЕНЕРАЛЬНИЙ ДОГОВІР №____</w:t>
        <w:br/>
        <w:t>про співробітництв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м. Бровари </w:t>
      </w:r>
      <w:r>
        <w:rPr>
          <w:rStyle w:val="Appleconvertedspace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“___“_________ _____ року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я житлово – комунального господарства Броварської міської ради  (надал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ник коштів ), в особі начальник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, який діє на підставі Положення про управління з однієї сторони та __________________________(надалі – кредитно-фінансова установа), в особі __________________________, який діє на підставі ______________________з іншої сторони (надалі – Сторони), уклали цей договір про наступне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редмет договор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Предметом цього договору є встановлення основних умов та принципів співпраці Сторін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цесі відшкодування коштів частини кредиту, отриманого ОСББ, ЖБК (надалі – відшкодування частини кредиту) на цілі енергозбереження та енергоефективної модернізації житлових будинків, у кредитно-фінансовій установі на цілі, передбачені в додатку 1 до цього Договору, в межах Програми відшкодування частини кредитів, що надаються об’єднанням співвласників багатоквартирних будинків та житлово – будівельним кооперативам на впровадження енергозберігаючих проектів в житлово – комунальному господарстві, на 2016-2020 роки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Бровари  затвердженої рішенням Броварської ради від __________ року № ______  (надалі – Програма), у розмірах та у порядку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ому ци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Розпорядник коштів відшкодовує частину кредиту, отриманого ОСББ, ЖБК (надалі – позичальники) на цілі енергозбереження та енергоефективної модернізації житлових будинків (додаток 1 до цього договору) у кредитно-фінансовій установі у розмірі до 25 відсотків від максимального розміру основної суми (тіла) кредиту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не більше 100 тис. грн. за одним кредитним договором, на заходи з енергозбереження, Програм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 Кредити надаються виключно у національній валюті на строк не більше 3 (трьох ) років на підставі цього договору та поданих зведених реєстрі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сновні завдання Сторі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Для досягнення цілей за цим договором Сторони зобов'язу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1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овувати зусилля на виконання умов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2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заходи щодо пошуку позичальників, які бажають отримати кредит у кредитно-фінансовій установі та отримати право на відшкодування частини такого кредиту відповідно до умов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3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інюватися наявною в їх розпорядженні інформацією, яка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бов'язки і права Управлі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Управління зобов'язу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1. Прийняти, розглянути сформовані кредитно-фінансовою установою реєстри позичальників, які отримали кредит на цілі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ені у додатку 1 до цього Догово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2. Відшкодовувати частину кредиту за кредитним договором, відповідно до реєстру позичальників, наданого кредитно-фінансовою установою, згідно з п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1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 Догово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Прийняти, розглянути сформовані кредитно-фінансовою установою зведені реєстри позичальників згідно з п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6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4. Не пізніше шістдесятиденного терміну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дати отримання зведеного реєстру від кредитно-фінансової установи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ле не пізніше 20 грудня року, у якому був отриманий кредит)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раховувати кошти відшкодування частини кредиту за залученими кредитними коштами ОСББ І ЖБК, відповідно до зведених реєстрів на транзитний рахунок №_______________, що відкритий у кредитно-фінансовій устан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5. Повідомляти кредитно-фінансову установу про всі зміни, що можуть вплинути на виконання Сторонами умов цього договору за 3 дні до набрання ними чин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6. Не розголошувати відомості, які становлять банківську та комерційну таємницю кредитно-фінансової установи, а також відомості, які стали відомі управлінню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'язку з виконанням обов'язків за цим договор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Виконувати інші зобов’язання за цим договор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Управління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2. Здійснювати контроль за дотриманням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редитно-фінансовою установою умов 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3. Здійснювати заходи з перевірки пакетів документів позичальників (згідно з додатком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цього договору) та контроль за цільовим використання кредитів, отриманих з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ою, відповідно до умов цього договору за умови попереднього письмового повідомлення про це кредитно-фінансової установи за 10 робочих дні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бов'язки і права Кредитно-фінансової установи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Кредитно-фінансова установа зобов'язу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1. Надавати кредити позичальникам на цілі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і , в додатку 1 порядку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ому внутрішніми нормативними документами кредитно-фінансової устан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2. Визначати суму коштів, яка необхідна для відшкодування частини кредиту за кредитним договором за кожним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ичальником окремо, виходячи з умов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их у пункт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 договору та відобразити у зведеному реєстр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3. Формувати та зберігати у кредитно-фінансовій установі за кожним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ичальником, який отримав кредит у кредитно-фінансовій установі відповідно до умов цьог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, пакет документів згідно з переліком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еним у додатку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4. Формувати реєстр позичальників, які отримали кредит у кредитно-фінансовій установі на цілі,передбачені цим договором, згідно з формою, наведеною у додатку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5. Не пізніше десятиденного терміну від дати підписання кредитного договору між кредитно-фінансовою установою та ОСББ, ЖБК подавати розпоряднику коштів реєстр позичальників, які отримали кредит за Програм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6. Після отримання від клієнта повного пакету документів, наведеного у додатку 4 до цього договору,</w:t>
      </w:r>
      <w:r>
        <w:rPr>
          <w:rStyle w:val="Appleconvertedspace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ти та подавати розпоряднику кошт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дений реєстр позичальників згідно з формою, наведеною у додатку 3 до цього договору.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7. Перераховувати скеровані розпорядником коштів на рахунок кредитно-фінансової установи кошти, призначені для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шкодування частини кредиту на позичкові рахунки позичальників, відповідно до умов цього договору та інших договорів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ених у межах цього договору, для погашення основної суми кредиту (тіла кредиту) позичаль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8. У разі повного дострокового погашення кредиту до часу надходження коштів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их на відшкодування частини кредиту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ляти розпорядника коштів про повне дострокове погашення кредиту на наступний робочий день після його пога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9. У разі, коли сума заборгованості за кредитом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ичальника на час надходження коштів з відшкодування частини кредиту є меншою від розміру відшкодування частини кредиту, перераховувати різницю таких коштів на рахунок розпорядника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10. Здійснювати заходи з популяризації Програми щодо відшкодування частини кредиту позичальникам, які отримали кредит у кредитно-фінансовій установі на цілі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і у Програм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11. Виконувати інші зобов’язання за ци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12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редитних договорах, які укладатимуться з Позичальниками у граф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Ціль кредитування“зазначати “у межах Програми“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дальшим переліком робіт, на які надається креди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Кредитно-фінансова установа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1. Відмовити позичальнику у наданні кредиту у раз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1.1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ідповідності позичальника вимогам кредитно-фінансової установи та умовам 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1.2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тя кредитним комітетом кредитно-фінансової установи рішення про відмову у видачі кредиту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Відповідальність сторі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 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Кредитно-фінансова установа несе відповідальність за не включення осіб, які отримали кредит за Програмою у зведений реєстр згідно з додатком 3 до цього догово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Розпорядник коштів не несе відповідальності за несвоєчасне перерахування коштів для відшкодування частини кредиту позичальників з міського бюджету м. Брова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4. Кредитно-фінансова установа не несе відповідальності за відмову розпорядника коштів здійснювати відшкодування частини кредиту згідно зі сформованими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дитно-фінансовою установою зведеними реєстрам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Форс-мажорні обстави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торони звільняються від відповідальності за невиконання будь-якого з положень цього договору, якщо це стало наслідком причин, що є поза сферою контролю не виконуючої сторони. Такі причини це: стихійне лихо, екстремальні погодні умови, перебої електроенергії та телекомунікацій, збої комп’ютерних систем, пожежі, страйки, військові дії, громадське безладдя і тощо, але не обмежуються ним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Строк дії договор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. Цей договір набуває чинності з дня його підписання Сторонами і діє до повного виконання Сторонами зобов’язань за ци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2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й договір може бути розірваний лише за згодою Сторін. Сторона, що бажає розірвати договір подає заяву не раніше ніж за 30 днів до пропонованого дня припинення дії догово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ісля закінчення дії договору розпорядник коштів зобов’язується здійснювати відшкодування частини кредиту, відповідно до сформованих кредитно-фінансовою установою зведених реєстрів до повного виконання позичальником зобов’язань за кредитом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Прикінцеві положення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ь-які зміни і доповнення до цього договору вносяться лише за згодою Сторін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з укладення додаткових догово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суду, якщо під час переговорів Сторони не дійшли згоди щодо врегулювання сп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3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й договір складено у двох оригінальних примірниках, по одному для кожної зі Сторін, кожний з яких має однакову юридичну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4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ник коштів підтверджує, що позичальники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і до зведених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ів згідно з кредитними договорами та умовами цього договору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учасниками Програми та зобов’язується відповідно до умов цього договору відшкодовувати частину кредиту позичальник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це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находження та реквізити Сторін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но-фінансова уст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  <w:br/>
              <w:t>М.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ник кошт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  <w:br/>
              <w:t>М.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br/>
        <w:br/>
        <w:br/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  <w:t>І. В. Сапожко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  <w:br/>
        <w:br/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6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23:00Z</dcterms:created>
  <dc:creator>Любовь Анатольевна</dc:creator>
  <dc:description/>
  <cp:keywords/>
  <dc:language>en-US</dc:language>
  <cp:lastModifiedBy>NL</cp:lastModifiedBy>
  <dcterms:modified xsi:type="dcterms:W3CDTF">2016-08-08T13:25:00Z</dcterms:modified>
  <cp:revision>3</cp:revision>
  <dc:subject/>
  <dc:title/>
</cp:coreProperties>
</file>