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20"/>
        <w:gridCol w:w="718"/>
        <w:gridCol w:w="77"/>
        <w:gridCol w:w="852"/>
        <w:gridCol w:w="1011"/>
        <w:gridCol w:w="616"/>
        <w:gridCol w:w="611"/>
        <w:gridCol w:w="233"/>
        <w:gridCol w:w="778"/>
        <w:gridCol w:w="22"/>
        <w:gridCol w:w="206"/>
        <w:gridCol w:w="166"/>
        <w:gridCol w:w="208"/>
        <w:gridCol w:w="521"/>
        <w:gridCol w:w="180"/>
        <w:gridCol w:w="1095"/>
        <w:gridCol w:w="13"/>
        <w:gridCol w:w="151"/>
      </w:tblGrid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ок до рішення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арської міської ради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8.2019 р.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9-59-07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4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наймачів яким передаються в приватну власність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4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тлові приміщення в гуртожит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14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по-батькові наймача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імнати (блоку)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гальна кв.м.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житлова кв.м.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реєстрованих мешканців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ласності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 надлишки загальної площі, грн.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житлових чеків що підлягає видачі мешканцям, грн.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92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вулиці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Київська</w:t>
            </w:r>
            <w:r>
              <w:rPr>
                <w:b/>
                <w:bCs/>
                <w:sz w:val="22"/>
                <w:szCs w:val="22"/>
              </w:rPr>
              <w:t>, буд 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296 а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иренко Наталка Григорівн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жанівська Любов Василівн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мольський Роман Миколайович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раменко Наталія Віталіївн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ндюра Любов Іванівн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нько Анатолій Віталійович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922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  <w:r>
              <w:rPr>
                <w:b/>
                <w:bCs/>
                <w:sz w:val="22"/>
                <w:szCs w:val="22"/>
                <w:lang w:val="uk-UA"/>
              </w:rPr>
              <w:t>вулиці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Героїв УПА </w:t>
            </w:r>
            <w:r>
              <w:rPr>
                <w:b/>
                <w:bCs/>
                <w:sz w:val="22"/>
                <w:szCs w:val="22"/>
              </w:rPr>
              <w:t>, буд 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1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йсеєнко Денис Володимирович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2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922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вулиці  Оболонській , буд. 4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цюк Анна Володимирівна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асименко Ольга Володимирівна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9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батко Лідія Григорівна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батко Євгеній Володимирович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інченко Валерій Валерійович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4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енюк Андрій Анатолійович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7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арчук Юлій Володимирович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4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брик Олександр Володимирович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юрменко Вікторія Віталіївна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4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вченко Микола Миколайович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9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ян Марія Василівна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ндаренко Ірина Костянтинівна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6,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7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ненкова Марина Миколаївна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6,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7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менна Олена Петрівна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5,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5,8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21"/>
        <w:gridCol w:w="92"/>
        <w:gridCol w:w="791"/>
        <w:gridCol w:w="849"/>
        <w:gridCol w:w="1008"/>
        <w:gridCol w:w="1222"/>
        <w:gridCol w:w="1008"/>
        <w:gridCol w:w="108"/>
        <w:gridCol w:w="1009"/>
        <w:gridCol w:w="39"/>
        <w:gridCol w:w="1244"/>
      </w:tblGrid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здебська Наталія Валеріїв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91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 вулиці      Героїв УПА , буд. 15 а   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доренко Віктор Миколайович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12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91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 вулиці       Київській , буд. 298 а  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0"/>
                <w:szCs w:val="20"/>
                <w:lang w:val="uk-UA"/>
              </w:rPr>
              <w:t>5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иконенко Володимир Михайлович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sz w:val="20"/>
                <w:szCs w:val="20"/>
                <w:lang w:val="uk-UA"/>
              </w:rPr>
              <w:t>42,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sz w:val="20"/>
                <w:szCs w:val="20"/>
                <w:lang w:val="uk-UA"/>
              </w:rPr>
              <w:t>2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        </w:t>
            </w: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0"/>
                <w:szCs w:val="20"/>
                <w:lang w:val="uk-UA"/>
              </w:rPr>
              <w:t>5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ещенко Тетяна Анатоліївн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sz w:val="20"/>
                <w:szCs w:val="20"/>
                <w:lang w:val="uk-UA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1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       </w:t>
            </w: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33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ький голова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І.В. Сапож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8:00Z</dcterms:created>
  <dc:creator>User</dc:creator>
  <dc:description/>
  <cp:keywords/>
  <dc:language>en-US</dc:language>
  <cp:lastModifiedBy>admin</cp:lastModifiedBy>
  <cp:lastPrinted>2019-07-19T13:40:00Z</cp:lastPrinted>
  <dcterms:modified xsi:type="dcterms:W3CDTF">2019-08-23T05:36:00Z</dcterms:modified>
  <cp:revision>7</cp:revision>
  <dc:subject/>
  <dc:title>Додаток до рішення</dc:title>
</cp:coreProperties>
</file>