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19.12.2019 р.№ 1736-67-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"/>
        <w:gridCol w:w="1954"/>
        <w:gridCol w:w="570"/>
        <w:gridCol w:w="1272"/>
        <w:gridCol w:w="1136"/>
        <w:gridCol w:w="1134"/>
        <w:gridCol w:w="568"/>
        <w:gridCol w:w="1134"/>
        <w:gridCol w:w="850"/>
        <w:gridCol w:w="1137"/>
        <w:gridCol w:w="61"/>
        <w:gridCol w:w="9"/>
        <w:gridCol w:w="82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закладів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е забезпечення (тис.грн.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ількість закладів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е забезпечення (тис.грн.)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озвит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00,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9,99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0,67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3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9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2,9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 Матеріально-технічне забезпечення закладів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6,49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,49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закладів поза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навчально-виховного об</w:t>
            </w:r>
            <w:r>
              <w:rPr>
                <w:lang w:val="ru-RU"/>
              </w:rPr>
              <w:t>’єдн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«Нової української школ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3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9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інклюзив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 Поточний ремонт приміщень закладів освіти</w:t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. Заклади до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. Заклади загальної середнь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3.  Заклади поза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закладів поза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4. Навчально-виховне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навчально-виховного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3. Енергозбереженн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. Заклади дошкільної осві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вадження сучасних технологій при споживанні енергетичних ресурсів в закладах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2. Заклади загальної середньої осві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вадження сучасних технологій при споживанні енергетичних ресурсів в закладах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3.  Заклади позашкільної осві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вадження сучасних технологій при споживанні енергетичних ресурсів в закладах поза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4. Навчально-виховне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овадження сучасних технологій при споживанні енергетичних ресурсів у навчально-виховному об</w:t>
            </w:r>
            <w:r>
              <w:rPr>
                <w:lang w:val="ru-RU"/>
              </w:rPr>
              <w:t>’єднанн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 Мережі (теплові, водопровідні, каналізаційні, електричні, вентиляційні)</w:t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. Заклади до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ереж 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. Заклади загальної середнь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ереж 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3. Заклади поза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ереж  закладів поза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4. Навчально-виховне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ереж   навчально-виховного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 Будівля закладу</w:t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1.  Заклади до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будівель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.  Заклади загальної середнь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будівель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3.  Заклади поза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будівель закладів поза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4.  Навчально-виховне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будівель навчально-виховного 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. Майданчики (ігрові, спортивні), стадіони, спортивні зали</w:t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1.  Заклади до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айданчиків (ігрових, спортивних), стадіонів, спортивних залів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2.  Заклади загальної середньої осві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айданчиків (ігрових, спортивних), стадіонів, спортивних залів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3. Заклади позашкільної освіт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айданчиків (ігрових, спортивних), стадіонів, спортивних залів закладів поза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4.  Навчально-виховне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айданчиків (ігрових, спортивних), стадіонів, спортивних залів навчально-виховного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 Територія</w:t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1.  Заклади до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території, парканів, благоустрою закладів до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/>
              <w:t>2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2. Заклади загальної середнь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території, парканів, благоустрою закладів загальної середнь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12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/>
            </w:pPr>
            <w:r>
              <w:rPr/>
              <w:t>9.7.3.  Заклади позашкільної освіт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території, парканів, благоустрою закладів позашкільної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1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4.  Навчально-виховне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території, парканів, благоустрою  навчально-виховного  об</w:t>
            </w:r>
            <w:r>
              <w:rPr>
                <w:lang w:val="ru-RU"/>
              </w:rPr>
              <w:t>’</w:t>
            </w:r>
            <w:r>
              <w:rPr/>
              <w:t>єдн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. Безпека закладів</w:t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1. Заклади до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відеоспостереж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1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18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>
                <w:b/>
                <w:b/>
              </w:rPr>
            </w:pPr>
            <w:r>
              <w:rPr>
                <w:b/>
              </w:rPr>
              <w:t>10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108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блискавкозахис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6" w:hanging="0"/>
              <w:rPr>
                <w:b/>
                <w:b/>
              </w:rPr>
            </w:pPr>
            <w:r>
              <w:rPr>
                <w:b/>
              </w:rPr>
              <w:t>39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39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ка дерев</w:t>
            </w:r>
            <w:r>
              <w:rPr>
                <w:lang w:val="ru-RU"/>
              </w:rPr>
              <w:t>’</w:t>
            </w:r>
            <w:r>
              <w:rPr/>
              <w:t>яних конструкцій вогнезахисним розчи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охоронної сигналіз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6" w:hanging="0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" w:hanging="0"/>
              <w:rPr/>
            </w:pPr>
            <w:r>
              <w:rPr/>
              <w:t>10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вогнегасникі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2. Заклади загальної середнь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відеоспостереж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7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7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блискавкозахис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ка дерев</w:t>
            </w:r>
            <w:r>
              <w:rPr>
                <w:lang w:val="ru-RU"/>
              </w:rPr>
              <w:t>’</w:t>
            </w:r>
            <w:r>
              <w:rPr/>
              <w:t>яних конструкцій вогнезахисним розчи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охоронної сигналіз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вогнегасникі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3. Заклади позашкільної осві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відеоспостереж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блискавкозахис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ка дерев</w:t>
            </w:r>
            <w:r>
              <w:rPr>
                <w:lang w:val="ru-RU"/>
              </w:rPr>
              <w:t>’</w:t>
            </w:r>
            <w:r>
              <w:rPr/>
              <w:t>яних конструкцій вогнезахисним розчи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охоронної сигналіз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вогнегасникі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4.  Навчально-виховне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відеоспостереж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блискавкозахис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ка дерев</w:t>
            </w:r>
            <w:r>
              <w:rPr>
                <w:lang w:val="ru-RU"/>
              </w:rPr>
              <w:t>’</w:t>
            </w:r>
            <w:r>
              <w:rPr/>
              <w:t>яних конструкцій горищ вогнезахисним розчи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охоронної сигналіз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вогнегасникі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. Забезпечення навчання та виховання дітей з особливими освітніми потребам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зення дітей спеціальним транспор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. Фінансування конкурсів, змагань, олімпіад, проведення семінарів, конференцій, заходів національно-патріотичного вихованн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і учнівські олімпіади з базових дисципл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і заход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агання серед школярів з баскетболу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агання серед школярів з футболу на приз «Клубу Шкіряний м’яч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агання «Старти надій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агання «Козацький гарт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агання з волейболу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лектуальні конкурс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жнародний конкурс з української мови ім. Петра Яци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жнародний мовно-літературний конкурс учнівської та студентської молоді ім. Тараса Шевчен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український конкурс учнівської творчості «Об’єднаймося ж, брати мої!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український конкурс-захист науково-дослідницьких робіт учнів-членів Малої академії нау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телектуальні турніри з математики, біології, географії, історії, правознавств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щорічних міських дитячих свят та придбання подарункі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«Творча особистість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рочисте вручення свідоцтв про базову загальну середню освіту з відзнакою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оміський випускний вечі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вяткове дійство з нагоди дня Святого Микола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дбання Новорічних подарункі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7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заходів національно-патріотичного вихованн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українська дитячо-юнацька військово-патріотична гра «Сокіл» («Джура»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опризов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роведення навчально-польових зборі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ілецький турнір з пневматичної гвинтівки серед учнів 10-11-х класі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итячої творчості вихованців закладів дошкільної освіти «Ми діти твої, Україно!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та участь команд у Всеукраїнських та міжнародних заходах, пов’язаних з національно-патріотичним вихованням молоді 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,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9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 Робота з кадрам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український конкурс "Учитель року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сеукраїнський конкурс "Шкільний бібліотекар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ня майстер-класів, семінарів, конференці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чання керівників закладів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чання молодих спеціалісті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дення щорічного свята з нагоди Дня працівників осві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 Фінансування заходів з обміну учнівською молоддю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польської делегації учнівської молод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13. Капітальний ремонт приміщень та будівництво закладів освіти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.1. Заклади загальної середньої освіт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апітальний ремонт актової зали Броварського навчально-виховного комплекс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468,719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71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спортивної зали Броварської ЗОШ І-ІІІ ступенів № 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67,68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6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апітальний ремонт системи вентиляції спортивної зали Броварської СШ І-ІІІ ступенів № 5 ім. Василя Стус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950,93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936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иміщень Броварського навчально-виховного об</w:t>
            </w:r>
            <w:r>
              <w:rPr>
                <w:lang w:val="ru-RU"/>
              </w:rPr>
              <w:t xml:space="preserve">'єднанн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ництво інклюзивного простору «Відкритий клас» Броварської ЗОШ І-ІІІ ступенів № 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,358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358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4. Фінансування заходів з міжнародної діяльності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дбання сувенірної продук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І.В. Сап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7:00Z</dcterms:created>
  <dc:creator>37-Prepodovatel</dc:creator>
  <dc:description/>
  <cp:keywords/>
  <dc:language>en-US</dc:language>
  <cp:lastModifiedBy>Rada</cp:lastModifiedBy>
  <cp:lastPrinted>2019-11-22T12:25:00Z</cp:lastPrinted>
  <dcterms:modified xsi:type="dcterms:W3CDTF">2022-09-20T06:01:00Z</dcterms:modified>
  <cp:revision>97</cp:revision>
  <dc:subject/>
  <dc:title>БРОВАРСЬКА  МІСЬКА  РАДА  КИЇВСЬКОЇ  ОБЛАСТІ</dc:title>
</cp:coreProperties>
</file>