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 1</w:t>
      </w:r>
    </w:p>
    <w:p>
      <w:pPr>
        <w:pStyle w:val="Normal"/>
        <w:ind w:left="5664" w:firstLine="6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Програми </w:t>
      </w:r>
      <w:r>
        <w:rPr>
          <w:color w:val="000000"/>
          <w:sz w:val="22"/>
          <w:szCs w:val="22"/>
          <w:lang w:val="uk-UA"/>
        </w:rPr>
        <w:t xml:space="preserve">« Додаткові стимули для покращення надання вторинної медичної допомоги населенню міста Бровари  та відновлення матеріально-технічної бази </w:t>
      </w:r>
      <w:r>
        <w:rPr>
          <w:sz w:val="22"/>
          <w:szCs w:val="22"/>
          <w:lang w:val="uk-UA"/>
        </w:rPr>
        <w:t xml:space="preserve">КНП «Броварська БКЛ» БРР БМР </w:t>
      </w:r>
      <w:r>
        <w:rPr>
          <w:color w:val="000000"/>
          <w:sz w:val="22"/>
          <w:szCs w:val="22"/>
          <w:lang w:val="uk-UA"/>
        </w:rPr>
        <w:t>на 2019 рік»</w:t>
      </w:r>
    </w:p>
    <w:p>
      <w:pPr>
        <w:pStyle w:val="Normal"/>
        <w:ind w:left="5664" w:firstLine="6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20.06.2019 року</w:t>
      </w:r>
    </w:p>
    <w:p>
      <w:pPr>
        <w:pStyle w:val="Normal"/>
        <w:ind w:left="5664" w:firstLine="6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№ </w:t>
      </w:r>
      <w:r>
        <w:rPr>
          <w:color w:val="000000"/>
          <w:sz w:val="22"/>
          <w:szCs w:val="22"/>
          <w:lang w:val="uk-UA"/>
        </w:rPr>
        <w:t>1490-57-07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Обсяги фінансування Програми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о загальному фон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(тис.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 з нарахуванням (субвенц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47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 (додаткові стимул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44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преміальних медичним працівникам до Дня медичного праців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8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медикаментів на лабораторні реактиви, рентгенівську плівку, вироби медичного призначення та ліки для ургентної допомоги, в тому числі безкоштовний перший день лікув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забезпечення проведення обов’язкових медичних оглядів бюджетних установ Броварської міської ради ( педагогічних працівників відділу освіти, працівників дошкільних закладів міста Бровари та і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 оплату комунальних послуг та енергоносі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76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закупівлю продуктів харч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едмети, матеріали,обладнання та інвентар (бензин, миючі засоби,порошок ст., сантехніка, господарський інвентар,бланки та ін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3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ослуги (крім комунальних), в тому числі:послуги з охорони, ремонт та техобслуговування медичного та іншого обладн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навчання, курс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ки на відря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медичні послуги (діагностичні, лабораторні) за направленням від первинної ланки жителів міста Бров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а пенсій і допо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опртезування пільгової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идбання меблів, побутової техніки, що не відноситься до основних засобів та господарчого інструменту для першого педіатричного відділення центру «Дитяча лікарн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идбання медичного обладнання, що не відноситься до основних засобів та медичного інструментарію для першого педіатричного відділення центру «Дитяча лікарн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витратні матеріали для встановлення водонагрівач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9904,8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2:00Z</dcterms:created>
  <dc:creator>User</dc:creator>
  <dc:description/>
  <cp:keywords/>
  <dc:language>en-US</dc:language>
  <cp:lastModifiedBy>admin</cp:lastModifiedBy>
  <cp:lastPrinted>2019-01-29T11:27:00Z</cp:lastPrinted>
  <dcterms:modified xsi:type="dcterms:W3CDTF">2019-06-20T10:50:00Z</dcterms:modified>
  <cp:revision>102</cp:revision>
  <dc:subject/>
  <dc:title>Затверджую</dc:title>
</cp:coreProperties>
</file>