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0.06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№  1491-57-07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2268"/>
        <w:gridCol w:w="21"/>
        <w:gridCol w:w="2247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9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1.1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sz w:val="26"/>
                <w:szCs w:val="26"/>
              </w:rPr>
              <w:t>вул. Гагаріна, 18 в м. Брова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.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частини адміністративного будинку з глядацькою залою на 448 місць, культурно – 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6,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>вул. Енгельса, 6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sz w:val="26"/>
                <w:szCs w:val="26"/>
              </w:rPr>
              <w:t>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556,6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10,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>м. Бровари Київської області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423, 2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939,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8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228,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2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 711,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6,31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>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 158,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1,663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19,5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3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4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15.1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5.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6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Капітальний ремонт Броварської спеціалізованої школи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6,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4:00Z</dcterms:created>
  <dc:creator>Admin</dc:creator>
  <dc:description/>
  <cp:keywords/>
  <dc:language>en-US</dc:language>
  <cp:lastModifiedBy>Rada</cp:lastModifiedBy>
  <cp:lastPrinted>2019-04-11T08:37:00Z</cp:lastPrinted>
  <dcterms:modified xsi:type="dcterms:W3CDTF">2022-09-20T10:41:00Z</dcterms:modified>
  <cp:revision>25</cp:revision>
  <dc:subject/>
  <dc:title>Додаток 1</dc:title>
</cp:coreProperties>
</file>