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ід  20.06.2019  року № 1492-57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sz w:val="28"/>
          <w:szCs w:val="28"/>
        </w:rPr>
        <w:t>інженерних мереж на 2016-2020 роки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8"/>
        <w:gridCol w:w="2410"/>
        <w:gridCol w:w="142"/>
        <w:gridCol w:w="2268"/>
        <w:gridCol w:w="141"/>
        <w:gridCol w:w="212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Прог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szCs w:val="26"/>
              </w:rPr>
              <w:t>Потреба у фінансуванні (тис. грн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 попередні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на 2019 рік (тис. грн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ування та реконструкція ЛЕП-110 кВ Бровари-Алюмінієва-1,2, Бровари-Металургійна-1,2 з переведенням частини ПЛ-110кВ біля ПС-110кВ "Алюмінієва" в КЛ-110кВ. Реконструкція ЛЕП-35кВ в районі розміщення ПС-110кВ "Алюмінієва"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0,7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2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ування, коригування робочого проекту та будівництво 2-го вводу газопроводу високого тиску в       м. Бровар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75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5,7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3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м3 до 37000м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12,2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6,5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дання 4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ування та будівництво водопровідної мережі по вул. Симоненк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3,7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 687,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5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6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водовідводу дощових та талих вод по 10 мікрорайону в м. Бровари. 1-ша черга. Ділянка від      вул. Возз’єднання до вул. Осипов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6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518,5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6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7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напірної каналізації та водопроводу у                м. Бровари по вул. Онікієнка Олега (Кутузова)</w:t>
            </w:r>
          </w:p>
        </w:tc>
      </w:tr>
      <w:tr>
        <w:trPr>
          <w:trHeight w:val="6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2,9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 212,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8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9,5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 760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9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579,3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0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мережі дощової каналізації від                           вул. Фельдмана до існуючого колектора по                           вул. Київській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9,9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1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28,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2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нструкція фонтану в парку "Перемога" в                          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3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нструкція зовнішніх мереж теплопостачання, радіофікації та телефонізації на території дошкільного навчального закладу "Оленка" по вул. Лагунової               Марії, 18 – 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5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4,1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4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нструкція мереж водопостачання та господарчо – побутової каналізації на території дошкільного навчального закладу "Оленка" по вул. Лагунової            Марії, 18 – 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7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,3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5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Реконструкція існуючої мережі теплопостачання з виносом з-під плями забудови обʼєкту «Будівництво загальноосвітньої школи І ступеню по вул. Петлюри Симона (Черняховського), 17Б в м. Бровари Київської області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49,2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2,7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убвенції з інших бюджетів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6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КЛ-0,4 кВ для приєднання до електричних мереж дошкільного навчального закладу "Оленка" по вул. Лагунової Марії, 18 – А в м. Бровари Київської област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60,000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8:00Z</dcterms:created>
  <dc:creator>Admin</dc:creator>
  <dc:description/>
  <cp:keywords/>
  <dc:language>en-US</dc:language>
  <cp:lastModifiedBy>Rada</cp:lastModifiedBy>
  <cp:lastPrinted>2019-06-11T11:42:00Z</cp:lastPrinted>
  <dcterms:modified xsi:type="dcterms:W3CDTF">2022-09-20T10:39:00Z</dcterms:modified>
  <cp:revision>7</cp:revision>
  <dc:subject/>
  <dc:title>Додаток 1</dc:title>
</cp:coreProperties>
</file>