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рішення Броварської міської ради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иївської області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19.12.2019 р.1743-67-07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 та їх фінансування</w:t>
      </w:r>
    </w:p>
    <w:p>
      <w:pPr>
        <w:pStyle w:val="Normal"/>
        <w:ind w:left="2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 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86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8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в т.ч. абонплата за користування стаціонарним телефон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ам сімей загиблих Героїв Небесної Сотні – до 50% ( з врахуванням наявної пільги на ЖКП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підприємств осіб з інвалідністю, на яких працює не менше 80% осіб з інвалідністю від загальної кількості працюючих, громадських організацій осіб з інвалідністю і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підприємствам осіб з інвалідністю, на яких працює не менше 80% осіб з інвалідністю від загальної кількості працюючих, громадським організаціям осіб з інвалідністю і ветеранів та  благодійним організаціям ( 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5. Здійснення заміни газових плит, електричних плит, 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8. Організація вітання сімей з новонародженими у пологовому будинку з врученням листівок та подар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  <w:r>
              <w:rPr>
                <w:sz w:val="28"/>
                <w:szCs w:val="28"/>
                <w:shd w:fill="FFFFFF" w:val="clear"/>
              </w:rPr>
              <w:t>Здійсненн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зоплатної реконструкції, капітального або поточного ремонту власного житла малозабезпеченим особам з інвалідністю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2. Відш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3.Надання допомоги на поховання деяких категорій осіб виконавцю волевиявлення померлого або особі, яка зобов’язалася поховати померл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-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раструктури та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удівництва, житлово-комунального господар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структури та тран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,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140</w:t>
            </w:r>
            <w:r>
              <w:rPr>
                <w:b/>
                <w:sz w:val="28"/>
                <w:szCs w:val="28"/>
                <w:lang w:val="en-US"/>
              </w:rPr>
              <w:t>96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2:00Z</dcterms:created>
  <dc:creator>Алла</dc:creator>
  <dc:description/>
  <cp:keywords/>
  <dc:language>en-US</dc:language>
  <cp:lastModifiedBy>Rada</cp:lastModifiedBy>
  <cp:lastPrinted>2019-12-02T12:54:00Z</cp:lastPrinted>
  <dcterms:modified xsi:type="dcterms:W3CDTF">2022-09-20T06:05:00Z</dcterms:modified>
  <cp:revision>5</cp:revision>
  <dc:subject/>
  <dc:title>Паспорт</dc:title>
</cp:coreProperties>
</file>