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/>
      </w:pPr>
      <w:r>
        <w:rPr>
          <w:sz w:val="22"/>
          <w:szCs w:val="22"/>
          <w:lang w:val="uk-UA"/>
        </w:rPr>
        <w:t xml:space="preserve">до Програми </w:t>
      </w:r>
      <w:r>
        <w:rPr>
          <w:color w:val="000000"/>
          <w:sz w:val="22"/>
          <w:szCs w:val="22"/>
          <w:lang w:val="uk-UA"/>
        </w:rPr>
        <w:t xml:space="preserve">« Додаткові стимули для покращення надання вторинної медичної допомоги населенню міста Бровари  та відновлення матеріально-технічної бази </w:t>
      </w:r>
      <w:r>
        <w:rPr>
          <w:sz w:val="22"/>
          <w:szCs w:val="22"/>
          <w:lang w:val="uk-UA"/>
        </w:rPr>
        <w:t xml:space="preserve">КНП «Броварська БКЛ» БРР БМР </w:t>
      </w:r>
      <w:r>
        <w:rPr>
          <w:color w:val="000000"/>
          <w:sz w:val="22"/>
          <w:szCs w:val="22"/>
          <w:lang w:val="uk-UA"/>
        </w:rPr>
        <w:t>на 2019 рік»</w:t>
      </w:r>
    </w:p>
    <w:p>
      <w:pPr>
        <w:pStyle w:val="Normal"/>
        <w:ind w:left="5664" w:firstLine="6"/>
        <w:rPr/>
      </w:pPr>
      <w:r>
        <w:rPr>
          <w:color w:val="000000"/>
          <w:sz w:val="22"/>
          <w:szCs w:val="22"/>
          <w:lang w:val="uk-UA"/>
        </w:rPr>
        <w:t>від  19.12.2019 року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>1747-67-07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загальному фонд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637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сидії та поточні трансфери підприємствам (установам, організаціям)- асигнування з районного бюдж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бвенція з державного бюджету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4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а заробітну плату з нарахуванням (субвен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ілені кошти з міського бюджету, а саме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88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виплату преміальних медичним працівникам до Дня медичного праців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акупівлю медикаментів на лабораторні реактиви, рентгенівську плівку, вироби медичного призначення та ліки для ургентної допомог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закупівлю продуктів харч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едмети, матеріали,обладнання та інвентар (бензин, миючі засоби,порошок ст., сантехніка, господарський інвентар,бланки та ін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послуги (крім комунальних), в тому числі:послуги з охорони, ремонт та техобслуговування медичного та іншого 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точний ремонт пожежної сигналізації на третьому поверс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лікарняного корпусу центру "Дитяча лікарня" КНП «Броварська БКЛ» БРР БМР  за адресою: вул..Ярослава Мудрого,47, м. Бровари Київської обла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едичні послуги (діагностичні, лабораторні) за направленням від первинної ланки жителів м. Брова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зубопротезування пільгової категор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виплату пенсій і допом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360,1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Rada</cp:lastModifiedBy>
  <cp:lastPrinted>2019-12-23T12:14:00Z</cp:lastPrinted>
  <dcterms:modified xsi:type="dcterms:W3CDTF">2022-09-19T13:34:00Z</dcterms:modified>
  <cp:revision>126</cp:revision>
  <dc:subject/>
  <dc:title>Затверджую</dc:title>
</cp:coreProperties>
</file>