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363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 виконання  бюджету міста Бров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квартал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val="uk-UA"/>
        </w:rPr>
      </w:pPr>
      <w:r>
        <w:rPr>
          <w:rFonts w:cs="Times New Roman" w:ascii="Times New Roman" w:hAnsi="Times New Roman"/>
          <w:b/>
          <w:szCs w:val="32"/>
          <w:lang w:val="uk-UA"/>
        </w:rPr>
        <w:t>ДО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квартал </w:t>
      </w:r>
      <w:r>
        <w:rPr>
          <w:rFonts w:cs="Times New Roman" w:ascii="Times New Roman" w:hAnsi="Times New Roman"/>
          <w:bCs/>
          <w:sz w:val="28"/>
          <w:szCs w:val="28"/>
        </w:rPr>
        <w:t>2019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яг </w:t>
      </w:r>
      <w:r>
        <w:rPr>
          <w:rFonts w:cs="Times New Roman" w:ascii="Times New Roman" w:hAnsi="Times New Roman"/>
          <w:iCs/>
          <w:sz w:val="28"/>
          <w:szCs w:val="28"/>
        </w:rPr>
        <w:t>доходної части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18 712 885,0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., з них надходження до загального фо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07 026 420,0 </w:t>
      </w:r>
      <w:r>
        <w:rPr>
          <w:rFonts w:cs="Times New Roman" w:ascii="Times New Roman" w:hAnsi="Times New Roman"/>
          <w:b/>
          <w:bCs/>
          <w:sz w:val="28"/>
          <w:szCs w:val="28"/>
        </w:rPr>
        <w:t>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тому числі трансферти – 112 752 704,0 грн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 686 465,0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 тому числі вл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 772 473,0 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доходів бюджету м. Бровари за І квартал 201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року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1552896336"/>
      <w:bookmarkStart w:id="1" w:name="_1552829440"/>
      <w:bookmarkStart w:id="2" w:name="_1552829402"/>
      <w:bookmarkStart w:id="3" w:name="_1552829389"/>
      <w:bookmarkStart w:id="4" w:name="_1552829370"/>
      <w:bookmarkStart w:id="5" w:name="_1552829334"/>
      <w:bookmarkStart w:id="6" w:name="_1552829293"/>
      <w:bookmarkStart w:id="7" w:name="_1552826291"/>
      <w:bookmarkStart w:id="8" w:name="_15528261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178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436595810" r:id="rId2"/>
        </w:objec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ФОНД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гального фонду бюджету міста Бровари за І квартал 2019 року без врахування трансфертів  надійшло 194 273 716,0 грн. доходів при плані  183 151 500,0грн., виконання планових показників склало 106,1 %, перевиконання складає 11 122 216,0 грн. В порівнянні з відповідним періодом минулого року надходження  до загального фонду бюджету міста в цілому зросли на 24 898 649,0 грн., або на 14,7 %. </w: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труктура надходжень загального фонду бюджету м. Бровари за  І квартал 2019 року  </w:t>
      </w:r>
      <w:bookmarkStart w:id="9" w:name="_1560854425"/>
      <w:bookmarkStart w:id="10" w:name="_155282864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293.2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54960580" r:id="rId4"/>
        </w:objec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бюджетоутворююч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джер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2019 році 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доходи фізич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ма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єди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113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ток на доходи  фізичних осіб</w:t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 податком загального фонду є податок на доходи фізичних осіб. 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 2019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бюджету надійшло податку на доходи фізичних осіб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1 939 611,0</w:t>
      </w:r>
      <w:r>
        <w:rPr>
          <w:rFonts w:cs="Times New Roman" w:ascii="Times New Roman" w:hAnsi="Times New Roman"/>
          <w:sz w:val="28"/>
          <w:szCs w:val="28"/>
        </w:rPr>
        <w:t xml:space="preserve">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3,9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 перевиконання складає 12 449 611,0 грн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 квартал 2019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89 490 000,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рівнянні з відповідним періодом минулого року надходження по податку на доходи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іл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ли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 846 261,0 </w:t>
      </w:r>
      <w:r>
        <w:rPr>
          <w:rFonts w:cs="Times New Roman" w:ascii="Times New Roman" w:hAnsi="Times New Roman"/>
          <w:sz w:val="28"/>
          <w:szCs w:val="28"/>
        </w:rPr>
        <w:t>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,7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right="-8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20" w:dyaOrig="2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5pt;height:141.15pt" filled="f" o:ole="">
            <v:imagedata r:id="rId7" o:title=""/>
          </v:shape>
          <o:OLEObject Type="Embed" ProgID="" ShapeID="ole_rId6" DrawAspect="Content" ObjectID="_1113222771" r:id="rId6"/>
        </w:objec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аток на майно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по податку на майно за І квартал 2019 року склали               33 951 0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н., або 110,4% , перевиконання складає 3 211 9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н. до планових показників (30 739 100,0 грн.)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widowControl w:val="false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о податку на майно збільшилися на 3 735 970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рн., або на 12,4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складається 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 за зем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транспортного подат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дходження плати за землю у розрізі платежів за</w:t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І квартал 2019 рок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spacing w:before="120" w:after="0"/>
        <w:ind w:firstLine="539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2019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пода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9 054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 900 79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42,5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дна пл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емельну діля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7 69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6 707 22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 744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 608 01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0,7</w:t>
            </w:r>
          </w:p>
        </w:tc>
      </w:tr>
    </w:tbl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рівняно з минулим роком надходження плати за землю збільшилися на 3 496 938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рн., або на 13,4 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 І квартал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0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оку</w:t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/>
        <w:t>грн.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78"/>
        <w:gridCol w:w="1842"/>
        <w:gridCol w:w="1985"/>
        <w:gridCol w:w="2410"/>
      </w:tblGrid>
      <w:tr>
        <w:trPr>
          <w:trHeight w:val="4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І квартал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на нерухоме майно, відмінне від земельної ділянки, спла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 928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 408 50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6,4</w:t>
            </w:r>
          </w:p>
        </w:tc>
      </w:tr>
      <w:tr>
        <w:trPr>
          <w:trHeight w:val="3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694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07 3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 62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 915 8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8,1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255 833,0 грн., або 7,0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дходження транспортного податку у розрізі платежів </w:t>
      </w:r>
    </w:p>
    <w:p>
      <w:pPr>
        <w:pStyle w:val="Style15"/>
        <w:spacing w:before="120" w:after="0"/>
        <w:ind w:firstLine="539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 І квартал 2019 року</w:t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 квартал 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2019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50 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5 13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83,1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юридич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22 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02 06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73 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27 202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4,5</w:t>
            </w:r>
          </w:p>
        </w:tc>
      </w:tr>
    </w:tbl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меншились на   16 800,0 грн., або 3,8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иному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 квартал 2019 року надходження становлять 44 599 596,0 грн. при плані 38 090 000,0 грн., виконання планових показників склало 117,1 %, перевиконання складає 6 509 596,0 грн. У порівнянні з відповідним періодом минулого року надходження зросли на 10 146 562,0 грн., або на 29,5 %. 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цизному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алізації суб’єктами господарювання роздрібної торгівлі підакцизних товарів з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ли в сумі 9 371 069,0 грн., що складає 99,7 % до пла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9 400 000,0 грн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івнянні з відповідним періодом минулого року надходження збільшились на 1 694 669,0 грн., або 22,1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5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аткові надходження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неподаткових платежів н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ли 2 876 400,0 грн., фактичні надходження становлять 4 164 146,0 грн.,  що складає 144,8 %, перевиконання складає 1 287 746,0 грн. 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дходження забезпечили: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дходження по платі за надання інших адміністративних послуг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 2019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 576 225,0</w:t>
      </w:r>
      <w:r>
        <w:rPr>
          <w:rFonts w:cs="Times New Roman" w:ascii="Times New Roman" w:hAnsi="Times New Roman"/>
          <w:sz w:val="28"/>
          <w:szCs w:val="28"/>
        </w:rPr>
        <w:t xml:space="preserve">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>113,8</w:t>
      </w:r>
      <w:r>
        <w:rPr>
          <w:rFonts w:cs="Times New Roman" w:ascii="Times New Roman" w:hAnsi="Times New Roman"/>
          <w:sz w:val="28"/>
          <w:szCs w:val="28"/>
        </w:rPr>
        <w:t xml:space="preserve"> % до планових показникі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 385 000,0 </w:t>
      </w:r>
      <w:r>
        <w:rPr>
          <w:rFonts w:eastAsia="MS Mincho;ＭＳ 明朝" w:cs="Times New Roman" w:ascii="Times New Roman" w:hAnsi="Times New Roman"/>
          <w:sz w:val="28"/>
          <w:szCs w:val="28"/>
        </w:rPr>
        <w:t>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191 225,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191 956,0 грн., або на 13,9 %. 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надходження від орендної плати за користування цілісним майновим комплексом та іншим майном, що перебуває в комуналь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  квартал 2019 року становлять 1 220 773,0 грн., що становить 116,8 % до планових показник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1 045 000,0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175 773,0 грн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 48 873,0 грн., або на 4,2 %. </w:t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спеціального фонду за І квартал 2019 року  без врахування власних надходжень бюджетних установ надійшло – 1 913 992,0 грн. при плані              4 459 400,0 грн., невиконання планових показників склало 42,9%, невиконання складає – 2 545 408,0 грн. Зменшення надходжень пояснюється зменшенням кількості бажаючих викупити земельні ділянки.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того, власні надходження бюджетних установ за  І квартал 2019 року становлять 9 772 473,0 грн.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спеціального фонду бюджету м. Бровари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І квартал 2019 р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  <w:lang w:val="uk-UA"/>
        </w:rPr>
      </w:pPr>
      <w:bookmarkStart w:id="11" w:name="_1545744527"/>
      <w:bookmarkStart w:id="12" w:name="_1545744330"/>
      <w:bookmarkStart w:id="13" w:name="_1537103211"/>
      <w:bookmarkStart w:id="14" w:name="_1537103166"/>
      <w:bookmarkStart w:id="15" w:name="_1537102707"/>
      <w:bookmarkStart w:id="16" w:name="_1528979385"/>
      <w:bookmarkStart w:id="17" w:name="_1528891089"/>
      <w:bookmarkStart w:id="18" w:name="_1523380698"/>
      <w:bookmarkStart w:id="19" w:name="_1523304457"/>
      <w:bookmarkStart w:id="20" w:name="_1523304247"/>
      <w:bookmarkStart w:id="21" w:name="_1523304223"/>
      <w:bookmarkStart w:id="22" w:name="_1452946984"/>
      <w:bookmarkStart w:id="23" w:name="_1452935291"/>
      <w:bookmarkStart w:id="24" w:name="_1452935284"/>
      <w:bookmarkStart w:id="25" w:name="_1452935267"/>
      <w:bookmarkStart w:id="26" w:name="_1452935210"/>
      <w:bookmarkStart w:id="27" w:name="_1452605429"/>
      <w:bookmarkStart w:id="28" w:name="_1452605392"/>
      <w:bookmarkStart w:id="29" w:name="_1452605321"/>
      <w:bookmarkStart w:id="30" w:name="_1452605053"/>
      <w:bookmarkStart w:id="31" w:name="_1452604789"/>
      <w:bookmarkStart w:id="32" w:name="_1452604623"/>
      <w:bookmarkStart w:id="33" w:name="_1452604618"/>
      <w:bookmarkStart w:id="34" w:name="_1452604611"/>
      <w:bookmarkStart w:id="35" w:name="_1452604593"/>
      <w:bookmarkStart w:id="36" w:name="_1452604497"/>
      <w:bookmarkStart w:id="37" w:name="_1452604434"/>
      <w:bookmarkStart w:id="38" w:name="_1452604357"/>
      <w:bookmarkStart w:id="39" w:name="_1452604252"/>
      <w:bookmarkStart w:id="40" w:name="_1452604091"/>
      <w:bookmarkStart w:id="41" w:name="_145260384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4"/>
          <w:szCs w:val="24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pt;height:225pt" filled="f" o:ole="">
            <v:imagedata r:id="rId9" o:title=""/>
          </v:shape>
          <o:OLEObject Type="Embed" ProgID="Excel.Sheet.12" ShapeID="ole_rId8" DrawAspect="Content" ObjectID="_1276742504" r:id="rId8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ільшу частину загальних надходжень спеціального фонду за І квартал 2019 року займають: власні надходження бюджетних установ –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83,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%, доходи  від продажу земельних ділянок несільськогосподарського призначення –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5,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%, надходження коштів пайової участі у розвитку інфраструктури населеного пункту –  7,4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spacing w:before="120" w:after="0"/>
        <w:ind w:firstLine="539"/>
        <w:jc w:val="left"/>
        <w:rPr/>
      </w:pPr>
      <w:r>
        <w:rPr>
          <w:bCs w:val="false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/>
        <w:t>ЗАГАЛЬНИЙ ФОН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загальному фонду міста за І квартал 2019 року виконана на 83,4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загальному фонду міста за звітний період характеризується такими даними: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43"/>
        <w:gridCol w:w="1885"/>
        <w:gridCol w:w="1847"/>
        <w:gridCol w:w="1297"/>
      </w:tblGrid>
      <w:tr>
        <w:trPr>
          <w:trHeight w:val="16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узь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квартал 2019 р.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</w:tr>
      <w:tr>
        <w:trPr>
          <w:trHeight w:val="76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 983 558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 298 586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,2</w:t>
            </w:r>
          </w:p>
        </w:tc>
      </w:tr>
      <w:tr>
        <w:trPr>
          <w:trHeight w:val="39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6 031 348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8 841 444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,4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хорона здоров’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 266 600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 148 652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,2</w:t>
            </w:r>
          </w:p>
        </w:tc>
      </w:tr>
      <w:tr>
        <w:trPr>
          <w:trHeight w:val="852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ий захист та соцзабезпече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 507 280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 495 564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2,6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ультур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 379 044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 297 197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,5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зкультура і спор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 844 300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 814 289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,0</w:t>
            </w:r>
          </w:p>
        </w:tc>
      </w:tr>
      <w:tr>
        <w:trPr>
          <w:trHeight w:val="711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 292 300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 258 127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,1</w:t>
            </w:r>
          </w:p>
        </w:tc>
      </w:tr>
      <w:tr>
        <w:trPr>
          <w:trHeight w:val="449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ономічн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7 000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 067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,0</w:t>
            </w:r>
          </w:p>
        </w:tc>
      </w:tr>
      <w:tr>
        <w:trPr>
          <w:trHeight w:val="53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4 700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5 593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3</w:t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версна дотаці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 150 300,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 150 300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Разом видатків загального фонд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316 246 430,0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63 600 819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3,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0170" cy="3009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00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функціональною структурою складають видатки на утримання установ та закладів освіти – 37,5  % загального обсягу видатків, на соціальний захист та соціальне забезпечення – 23,7 %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14,9 %, органів місцевого самоврядування – 10,0 %, житлово-комунальне господарство – 7,3 %, фізичну культуру і спорт – 2,2 %, культуру – 0,9 %, інші галузі – 3,6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економіч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30620" cy="23431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питому вагу за економічною структурою складають видатки на соціальне забезпечення населення та поточні трансферти підприємствам – 47,5 %, на заробітну плату з нарахуваннями –42,9 %, на енергоносії – 4,6 %, на продукти харчування – 2,0 %, інші поточні видатки – 3,0 %.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е управлiння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звітний період по розділу «Державне управлiння» касові  видатки склали  26 298 586,0  грн. Виконання видаткової частини  по цьому розділу склало 82,2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и по коду 0160 «Керівництво і управління у відповідній сфері у містах (місті Києві), селищах, селах, об’єднаних територіальних громадах» у сумі 25 877 306,0 грн. направлено на функціонування органів місцевого самоврядуванн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Крім того по коду 0180 «Інша діяльність у сфері державного управління» касові видатки склали 661,4 тис. 421 280,0 грн. та направлені на виконан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забезпечення виконання судових рішень та виконавчих документів Броварської міської ради на 2018-2020 роки – 150 000,0 тис. грн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- Програми відзначення державних та професійних свят, ювілейних дат, заохочення за заслуги перед громадою м. Бровари на 2019 рік – 271 280,0 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Осві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За звітний період по розділу «Освіта» касові  видатки склали  98 841 444,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грн., що склало 78,4 % уточнених бюджетних призначень звітного періоду. За рахунок цих коштів утримувались 8 загальноосвітніх шкіл, гімназія ім. С.І.Олійника, навчально-виховний комплек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й центр по розповсюдженню та впровадженню ідей В.О. Сухомлинського, Ресурсний центр корекційно – розвиткової роботи та інклюзивного навчання, </w:t>
      </w:r>
      <w:r>
        <w:rPr>
          <w:rFonts w:cs="Times New Roman" w:ascii="Times New Roman" w:hAnsi="Times New Roman"/>
          <w:sz w:val="28"/>
          <w:lang w:val="uk-UA"/>
        </w:rPr>
        <w:t>навчально-виховне об’єднання, 20 дитячих садків, методичний кабінет, централізована бухгалтерія, господарська група, 3 позашкільні заклади, дитяча музична школа, дитяча школа мистецт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Освіта»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298"/>
        <w:gridCol w:w="1842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І квартал 2019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 250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514 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874 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 162 198,0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зашкільної  освіти позашкільними закладами освіти, заходи із позашкільної роботи з дітьми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217 175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424 36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1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  <w:tab w:val="center" w:pos="11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 8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 12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5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31 408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661 67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клюзивно-ресурсних центрів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75 082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 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25 300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53 93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6 031 348,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8 841 44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8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81,5 %, на енергоносії – 10,6 %, на продукти харчування – 5,2 %, інші поточні видатки – 2,7 %.</w:t>
      </w:r>
    </w:p>
    <w:p>
      <w:pPr>
        <w:pStyle w:val="Normal"/>
        <w:tabs>
          <w:tab w:val="clear" w:pos="720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грн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219825" cy="19050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хорона здоров’я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звітний період у сфері охорони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 касові  видатки склали  39 148 652,0 гр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асові видатки на утримання Комунального закладу Броварської міської ради «Броварський міський центр первинної медико-санітарної допомоги» склали 5 560 917,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вартості лікарських засобів для лікування окремих захворювань за рахунок субвенції з державного бюджету склало 468 435,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Крім того, на утримання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П «Броварська багатопрофільна клінічна лікарня» за рахунок медичної субвенції з державного бюджету профінансовано видатки у сумі 18 619 500,0 грн. та шляхом надання субвенції районному бюджету на утримання об’єктів спільного користування  14 499 800,0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6020" cy="183896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83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видаткової частини бюджету міста по видатках на соціальний захист та соціальне забезпечення за звітний період склал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2 495 564,0</w:t>
      </w:r>
      <w:r>
        <w:rPr>
          <w:rFonts w:cs="Times New Roman" w:ascii="Times New Roman" w:hAnsi="Times New Roman"/>
          <w:sz w:val="28"/>
          <w:szCs w:val="28"/>
        </w:rPr>
        <w:t xml:space="preserve"> грн. , або   </w:t>
      </w:r>
      <w:r>
        <w:rPr>
          <w:rFonts w:cs="Times New Roman" w:ascii="Times New Roman" w:hAnsi="Times New Roman"/>
          <w:sz w:val="28"/>
          <w:szCs w:val="28"/>
          <w:lang w:val="uk-UA"/>
        </w:rPr>
        <w:t>92,6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34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хунок цих коштів утримувал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ий заклад «Броварський </w:t>
      </w:r>
      <w:r>
        <w:rPr>
          <w:rFonts w:cs="Times New Roman" w:ascii="Times New Roman" w:hAnsi="Times New Roman"/>
          <w:sz w:val="28"/>
          <w:szCs w:val="28"/>
        </w:rPr>
        <w:t>міський центр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ий </w:t>
      </w:r>
      <w:r>
        <w:rPr>
          <w:rFonts w:cs="Times New Roman" w:ascii="Times New Roman" w:hAnsi="Times New Roman"/>
          <w:sz w:val="28"/>
          <w:szCs w:val="28"/>
        </w:rPr>
        <w:t xml:space="preserve">міський територіальний  центр  соціального обслугов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Ц</w:t>
      </w:r>
      <w:r>
        <w:rPr>
          <w:rFonts w:cs="Times New Roman" w:ascii="Times New Roman" w:hAnsi="Times New Roman"/>
          <w:sz w:val="28"/>
          <w:szCs w:val="28"/>
        </w:rPr>
        <w:t xml:space="preserve">ентр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ної реабілітації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інвалід</w:t>
      </w:r>
      <w:r>
        <w:rPr>
          <w:rFonts w:cs="Times New Roman" w:ascii="Times New Roman" w:hAnsi="Times New Roman"/>
          <w:sz w:val="28"/>
          <w:szCs w:val="28"/>
          <w:lang w:val="uk-UA"/>
        </w:rPr>
        <w:t>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лись програми та</w:t>
      </w:r>
      <w:r>
        <w:rPr>
          <w:rFonts w:cs="Times New Roman" w:ascii="Times New Roman" w:hAnsi="Times New Roman"/>
          <w:sz w:val="28"/>
          <w:szCs w:val="28"/>
        </w:rPr>
        <w:t xml:space="preserve"> захо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кож до складу  видатків включені кошти субвенцій з державного бюджету по наданню передбачених чинним законодавством  пільг та житлових субсидій населенню на оплату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лектроенергії, природного газу, послуг тепло-, водопостачання і водовідведення, квартирної плати, вивезення побутового сміття та рідких нечистот та інших передбачених законодавством пільг,  виплату  допомоги  сі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’</w:t>
      </w:r>
      <w:r>
        <w:rPr>
          <w:rFonts w:cs="Times New Roman" w:ascii="Times New Roman" w:hAnsi="Times New Roman"/>
          <w:sz w:val="28"/>
          <w:lang w:val="uk-UA"/>
        </w:rPr>
        <w:t>ям  з дітьми, малозабезпеченим сім’ям, дітям - інвалідам та інвалідам з дитинства.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установах культури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грн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156"/>
        <w:gridCol w:w="1843"/>
        <w:gridCol w:w="1275"/>
      </w:tblGrid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    І квартал 2019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истецькі заклади та заход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223 5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бібліот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9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 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 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41 9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85 022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 7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 154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 379 044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 297 197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2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 галузі «Культура та мистецтво» в місті діють такі заклади культури: краєзнавчий музей, міський клуб, міський культурний центр, міська бібліотека, міська бібліотека для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7,9 %, на енергоносії – 13,6 %, інші поточні видатки – 8,6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66815" cy="190500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ізична культура і спорт</w:t>
      </w:r>
    </w:p>
    <w:p>
      <w:pPr>
        <w:pStyle w:val="Normal"/>
        <w:tabs>
          <w:tab w:val="clear" w:pos="720"/>
          <w:tab w:val="left" w:pos="2910" w:leader="none"/>
          <w:tab w:val="left" w:pos="330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протязі звітного періоду по цьому розділу пройшли видатки на загальну суму </w:t>
      </w:r>
      <w:r>
        <w:rPr>
          <w:rFonts w:cs="Times New Roman" w:ascii="Times New Roman" w:hAnsi="Times New Roman"/>
          <w:sz w:val="28"/>
          <w:lang w:val="uk-UA"/>
        </w:rPr>
        <w:t>5 814 289,0</w:t>
      </w:r>
      <w:r>
        <w:rPr>
          <w:rFonts w:cs="Times New Roman" w:ascii="Times New Roman" w:hAnsi="Times New Roman"/>
          <w:sz w:val="28"/>
        </w:rPr>
        <w:t xml:space="preserve">  грн. За рахунок  коштів по даному розділу утримувалися дві ДЮСШ, централізована бухгалтерія, спорткомплекс “Світлотехніка”, плавальний басейн “Купава”, </w:t>
      </w:r>
      <w:r>
        <w:rPr>
          <w:rFonts w:cs="Times New Roman" w:ascii="Times New Roman" w:hAnsi="Times New Roman"/>
          <w:sz w:val="28"/>
          <w:lang w:val="uk-UA"/>
        </w:rPr>
        <w:t xml:space="preserve">надавалась фінансова підтримка </w:t>
      </w:r>
      <w:r>
        <w:rPr>
          <w:rFonts w:cs="Times New Roman" w:ascii="Times New Roman" w:hAnsi="Times New Roman"/>
          <w:sz w:val="28"/>
          <w:szCs w:val="28"/>
        </w:rPr>
        <w:t>КП «Оздоровчо-реабілітацій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проводились спортивні  заходи. Виконання видаткової частини бюджету міста по закладам   фізичної культури та спорту  характеризується такими даним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ind w:firstLine="284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ис. грн.</w:t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516"/>
        <w:gridCol w:w="2336"/>
        <w:gridCol w:w="1872"/>
        <w:gridCol w:w="1214"/>
      </w:tblGrid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       І квартал 2019 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 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 4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74 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87 4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3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спортивних споруд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26 6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54 1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8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 6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 2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3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 844 3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 814 2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5,0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uk-UA"/>
        </w:rPr>
      </w:pPr>
      <w:r>
        <w:rPr>
          <w:rFonts w:eastAsia="Arial"/>
          <w:color w:val="FF0000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color w:val="FF0000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 65,3 %, проведення навчально-тренувальних зборів і змагань –13,5 %, фінансова підтримка КП "Оздоровчо-реабілітаційний центр" – 13,5 %, на енергоносії – 5,9 %, інші поточні видатки – 1,8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9820" cy="257873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Житлово-комунальне господ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Касові видатки по цьому розділу склали  19 258 127,0 грн., кошти направлені на благоустрій міста у сумі 17 061 127,0 грн.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фінансової підтримки комунальних підприємств міста на 2019 рік – 2 197 000,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Касові видатки по цьому розділу склали  91 067,0  грн., кошти направлені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шкодування витрат на утримання тимчасово вільних об'єктів комунальної власності територіальної громади м. Бровари – 6 369,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Міської програми оформлення права власності на нерухоме майно територіальної громади м. Бровари на 2019-2020 роки – 84 698,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а діяльні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205 593,0 грн. За рахунок цих коштів  виконувались заходи:</w:t>
      </w:r>
    </w:p>
    <w:p>
      <w:pPr>
        <w:pStyle w:val="Heading2"/>
        <w:jc w:val="both"/>
        <w:rPr/>
      </w:pPr>
      <w:r>
        <w:rPr>
          <w:b w:val="false"/>
          <w:sz w:val="28"/>
        </w:rPr>
        <w:t>- Програма діяльності та фінансової підтримки Броварської редакції міськрайонного радіомовлення на 2019 рік – 195 993,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"Безпечне місто 2017-2019 роки"– 9 600,0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23"/>
        <w:tabs>
          <w:tab w:val="clear" w:pos="720"/>
          <w:tab w:val="left" w:pos="7275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СПЕЦІАЛЬНИЙ ФОНД</w:t>
        <w:tab/>
      </w:r>
    </w:p>
    <w:p>
      <w:pPr>
        <w:pStyle w:val="23"/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спеціальному фонду міста за І квартал 2019 року склала 32 557 642,0 грн., з них за раху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юджету розвитку – 22 837 294,0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льового фонду – 24 120,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ти за послуги, що надаються бюджетними установами –7 183 290,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ші джерела власних надходжень бюджетних установ – 2 512 938,0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22315" cy="2277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27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Бюджет розвитку міста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                                 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н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604"/>
        <w:gridCol w:w="1515"/>
        <w:gridCol w:w="850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КВ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 коштів, об'єк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9 р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green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Броварська міська рада, в т.ч.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9 5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Землеустрій (експертна оцінка земельних ділянок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 5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uk-UA" w:eastAsia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иконком Броварської міської ради, в т.ч.: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5 115 4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 516 3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30,2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325 5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1 8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мбулаторії № 7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966 9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265 3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,3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3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93 0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29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,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67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Бровариземлеустрій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50 0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исту населення і територій від надзвичайних ситуацій техногенного та природного характеру, забезпечення пожежної безпеки на 2017-2021 рок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0 0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2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Комплексна програма профілактики злочинності, зміцнення правопорядку, охорони прав і свободи громадян на території міста Бровари Київської області на 2019-2021 рок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 0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освіти Броварської міської ради, в т.ч.: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16 000 392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1 362 9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8,5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5 0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5 3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7,8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 811 0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89 0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,1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 393 6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7 8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Реконструкція, будівництво та капітальний ремонт приміщень та прибудинкових територій ЗО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 881 092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 090 3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57 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9,5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6 4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5 3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3,3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753 0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48 0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Управління соціального захисту населення Броварської міської ради, в т.ч.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 213 36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4 0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0 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 6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навісу пандусу в Міському центрі комплексної реабілітації дітей з інвалідністю Броварської міської ради по вулиці Гагаріна 8-А в місті 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4 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 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частини будівлі, з прибудовою басейну оздоровчого призначення, по вул.Гагаріна, 8-а  в м.Бровари Київ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6 76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лужба в справах дітей та сі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ї Броварської міської рад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68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7 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 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ідділ культури Броварської міської рад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4 879 5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22 5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4 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18 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ШМ та ДМШ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 007 7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3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ні роботи по капітальному ремонту бібліоте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77 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нежитлових приміщень під філію краєзнавчого музею "Тарасова світлиця" в м.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016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97 5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6 9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щ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 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ідділ молоді та спорту Броварської міської рад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02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02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Arial CYR" w:ascii="Arial CYR" w:hAnsi="Arial CYR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равління будівництва,житлово-комунального господарства, інфраструктури та транспорту Броварської міської рад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73 996 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4 875 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8,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21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3 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6,7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а програма "З турботою про кожного" на 2018-2020 ро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го даху, в т. ч. проектні робо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 748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4 9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'яких покрівель в т. ч. проектні робо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258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3 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будинкових інженерних мереж, в т.ч. проектні робо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 527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4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утеплення фасадів, герметизація швів в т. ч. проектні робо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4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5 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,5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'їздів, сходових клітин, вхідних груп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218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096 5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9,4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конструктивних елементів житлових будинків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482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67 0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шатрових дахів житлових будинків, в т. ч. проектні робо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0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ідтримки ОСББ та ЖБК у місті Бровари  на 2016-2020 ро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 931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9 9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ліфт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 0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 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ліфтів ОСББ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2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реконструкція, капітальний ремонт парків, скверів, зон відпочинк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 02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4 8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реконструкція, встановлення та облаштування дитячих ігрових, спортивно - ігрових та спортивних майданчик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 295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0 1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,8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ділянки зливової каналізації від вул.Коновальця Євгена,49 до вул.Молодіжної в м.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5 6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,8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зливової каналізації по вул. Героїв Небесної Сотні в м. 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ділянки зливової каналізації по вул. Стельмаха Михайл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362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99 4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1,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закритого волостоку по вул. Шолом-Алейхема (від вул.Гагаріна до пров.Корольова до вул. Київської) в м.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ділянки зливової каналізації перехресті вулиць Зазимський шлях - Полуботка Павла в м.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реконструкція, капітальний ремонт внутрішньоквартальних міжбудинкових проїздів, тротуар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 388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929 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,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реконструкція, капітальний ремонт МЗО внутрішньоквартальних міжбудинкових проїздів, тротуар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 68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75 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, санітарно-екологічне поліпшення та благоустрій водоймища (ставка-копанки) по вул.Фонтене - су - Буа в м.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6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ення заходів захисту від підтоплення м. Бровари (техніко-економічне обґрунтуванн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8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ня робіт з реконструкції колонок по м. Бровари (48 шт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8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робіт по забезпеченню функціонування бювету у парку «Приозерний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3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освітніх установ та заклад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 076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 652 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7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установ та закладів соціальної сфер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установ та закладів культур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6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 0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реконструкція, капітальний ремонт мереж та споруд дощової каналізації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 0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, реконструкція, капітальний ремонт об’єкт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, реконструкція, капітальний ремонт доріг, вулиць, шляхопроводі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4 486 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24 3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, реконструкція, капітальний ремонт тротуарів, доріжо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 589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60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6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, реконструкція, капітальний ремонт МЗО вулиц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03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1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2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3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5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4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5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спеціалізованого комунального підприємства "Броварська ритуальна служба 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0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тепловодоенергі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інформаційно -телекомунікаційної автоматизованої системи міста Бровари "Інтегрована система відеоспостереження та відео аналітики "Безпечне місто Бровар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500 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Відділ капітального будівництва Броварської міської рад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 133 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 854 7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162 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 928 8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 2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частини адміністративного будинку з глядацькою залою на 448 місць, культурно-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футбольного стадіону в парку "Перемога" м. 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 0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відводу дощових та талих вод по 10 мікрорайону в м.Бровари. 1-ша черга. Ділянка від вул. Воз'єднання  до вул.Осипо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0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78 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6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31 0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0 7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0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інспекції та контролю Броварської міської ради Київської област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 485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0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3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охорони навколишнього природного середовища в м. Бровари Київської області на 2017-2019 ро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285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інансове управління Броварської міської рад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2 188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 153 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 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і видатки КП Броварська БКЛ БРР БМ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 163 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 153 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21 400 952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22 837 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0,3</w:t>
            </w:r>
          </w:p>
        </w:tc>
      </w:tr>
    </w:tbl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/>
      </w:pPr>
      <w:r>
        <w:rPr>
          <w:rFonts w:eastAsia="Arial"/>
          <w:b/>
          <w:bCs/>
          <w:i/>
          <w:color w:val="FF0000"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>Цільові фонди, утворені місцевими радами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(спеціальний фонд)</w:t>
      </w:r>
    </w:p>
    <w:p>
      <w:pPr>
        <w:pStyle w:val="23"/>
        <w:tabs>
          <w:tab w:val="clear" w:pos="720"/>
          <w:tab w:val="left" w:pos="77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             </w:t>
      </w:r>
      <w:r>
        <w:rPr/>
        <w:t>грн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779"/>
        <w:gridCol w:w="1701"/>
        <w:gridCol w:w="992"/>
      </w:tblGrid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9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асові видатк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житлово-комунального господарства Броварської міської ради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26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 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,7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безпечення вилову та транспортування тварин, в тому числі придбання пального, транквілізаторів, дезінфікуючих та інших лікарських препаратів, за потреби з подальшою стерилізацією та вакцинаціє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 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,1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едення земельної ділянки під будівництво притулку для бездоглядних твари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0,0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тулку для соб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15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26 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 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,7</w:t>
            </w:r>
          </w:p>
        </w:tc>
      </w:tr>
    </w:tbl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               Н.І. Постернак</w:t>
      </w:r>
    </w:p>
    <w:sectPr>
      <w:headerReference w:type="default" r:id="rId17"/>
      <w:headerReference w:type="first" r:id="rId18"/>
      <w:type w:val="nextPage"/>
      <w:pgSz w:w="12240" w:h="15840"/>
      <w:pgMar w:left="1418" w:right="964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900"/>
      <w:jc w:val="center"/>
      <w:outlineLvl w:val="6"/>
    </w:pPr>
    <w:rPr>
      <w:rFonts w:ascii="Times New Roman" w:hAnsi="Times New Roman" w:cs="Times New Roman"/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b/>
      <w:sz w:val="32"/>
      <w:lang w:val="uk-UA"/>
    </w:rPr>
  </w:style>
  <w:style w:type="character" w:styleId="21">
    <w:name w:val="Заголовок 2 Знак"/>
    <w:basedOn w:val="Style5"/>
    <w:qFormat/>
    <w:rPr>
      <w:b/>
      <w:sz w:val="30"/>
      <w:lang w:val="uk-UA"/>
    </w:rPr>
  </w:style>
  <w:style w:type="character" w:styleId="3">
    <w:name w:val="Заголовок 3 Знак"/>
    <w:basedOn w:val="Style5"/>
    <w:qFormat/>
    <w:rPr>
      <w:b/>
      <w:bCs/>
      <w:sz w:val="28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lang w:val="uk-UA"/>
    </w:rPr>
  </w:style>
  <w:style w:type="character" w:styleId="5">
    <w:name w:val="Заголовок 5 Знак"/>
    <w:basedOn w:val="Style5"/>
    <w:qFormat/>
    <w:rPr>
      <w:b/>
      <w:bCs/>
      <w:sz w:val="32"/>
      <w:lang w:val="uk-UA"/>
    </w:rPr>
  </w:style>
  <w:style w:type="character" w:styleId="6">
    <w:name w:val="Заголовок 6 Знак"/>
    <w:basedOn w:val="Style5"/>
    <w:qFormat/>
    <w:rPr>
      <w:sz w:val="28"/>
      <w:u w:val="single"/>
      <w:lang w:val="uk-UA"/>
    </w:rPr>
  </w:style>
  <w:style w:type="character" w:styleId="7">
    <w:name w:val="Заголовок 7 Знак"/>
    <w:basedOn w:val="Style5"/>
    <w:qFormat/>
    <w:rPr>
      <w:b/>
      <w:bCs/>
      <w:sz w:val="28"/>
      <w:u w:val="single"/>
      <w:lang w:val="uk-U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  <w:lang w:val="uk-UA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character" w:styleId="Style9">
    <w:name w:val="Основной текст с отступом Знак"/>
    <w:basedOn w:val="Style5"/>
    <w:qFormat/>
    <w:rPr>
      <w:sz w:val="24"/>
      <w:lang w:val="uk-UA"/>
    </w:rPr>
  </w:style>
  <w:style w:type="character" w:styleId="22">
    <w:name w:val="Основной текст с отступом 2 Знак"/>
    <w:basedOn w:val="Style5"/>
    <w:qFormat/>
    <w:rPr>
      <w:sz w:val="24"/>
      <w:lang w:val="uk-U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3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3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11">
    <w:name w:val="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">
    <w:name w:val="WW-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1">
    <w:name w:val="WW-Знак Знак1 Знак Знак Знак Знак Знак Знак Знак Знак1"/>
    <w:basedOn w:val="Style5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2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3">
    <w:name w:val="WW-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111">
    <w:name w:val="WW-Знак Знак1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7:00Z</dcterms:created>
  <dc:creator>Alexandre Katalov</dc:creator>
  <dc:description/>
  <cp:keywords/>
  <dc:language>en-US</dc:language>
  <cp:lastModifiedBy>Пользователь</cp:lastModifiedBy>
  <cp:lastPrinted>2019-04-16T11:27:00Z</cp:lastPrinted>
  <dcterms:modified xsi:type="dcterms:W3CDTF">2019-05-02T07:38:00Z</dcterms:modified>
  <cp:revision>12</cp:revision>
  <dc:subject/>
  <dc:title>УКРАЇНА</dc:title>
</cp:coreProperties>
</file>