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роварської міської ради</w:t>
        <w:tab/>
        <w:t xml:space="preserve">                            від 28.01.2016 року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6-06-07</w:t>
      </w:r>
    </w:p>
    <w:p>
      <w:pPr>
        <w:pStyle w:val="Normal"/>
        <w:ind w:left="5103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 ПО БУДІВНИЦТ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КОНСТРУКЦІЇ ІНЖЕНЕРНИХ МЕРЕ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творюється відповідно до Закону України «Про місцеве самоврядування в Україні»,  актів Президента України, постанов та розпоряджень Кабінету Міністрів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гідно  інших нормативно-правових актів Україн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 Головна мета Міської програми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Головна мета Міської програми полягає в створенні</w:t>
      </w:r>
      <w:r>
        <w:rPr/>
        <w:t xml:space="preserve"> </w:t>
      </w:r>
      <w:r>
        <w:rPr>
          <w:szCs w:val="28"/>
        </w:rPr>
        <w:t>комфортних умов для мешканців та забезпечення надійності інженерного благоустрою міста:  якісної роботи джерел водо -, газо-, тепло- і електропостачання, очисних споруд, що забезпечують приймання фекальних і дощових вод від каналізаційних мереж міста; впровадження енергозберігаючих технологій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Завдання  Місько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мають соціально-економічну  направленність та повинні вирішити першорядні проблеми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виток інженерного забезпечення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конструкцію  існуючих інженерних мереж,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дання Програми та потреба в коштах  показано в додатку 1 до Програми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Фінансува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жерелом фінансування заходів Міської програми є кошти цільового фонду бюджету м. Бровари, що виділені в межах затверджених асигнувань на бюджетний рік, а також кошти інвесторів та інші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заборонені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5. Очікувані результ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програми дасть змогу забезпеч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селення якісними послугами: з водо-, газо-, тепло- і електропостачання, очисних споруд, що забезпечують приймання фекальних і дощових вод від каналізаційних мереж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хист  території міста Бровари від підтоплення, мінімізацію заподіяних збитків внаслідок паводків і пове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провадження енергозберігаюч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Міський голова     </w:t>
        <w:tab/>
        <w:tab/>
        <w:tab/>
        <w:tab/>
        <w:t xml:space="preserve">            </w:t>
        <w:tab/>
        <w:t>І.В.Сапожко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7:00Z</dcterms:created>
  <dc:creator>Ostap Bender</dc:creator>
  <dc:description/>
  <cp:keywords/>
  <dc:language>en-US</dc:language>
  <cp:lastModifiedBy>Виталий Логунов</cp:lastModifiedBy>
  <cp:lastPrinted>2015-12-14T11:28:00Z</cp:lastPrinted>
  <dcterms:modified xsi:type="dcterms:W3CDTF">2016-01-31T19:02:00Z</dcterms:modified>
  <cp:revision>5</cp:revision>
  <dc:subject/>
  <dc:title/>
</cp:coreProperties>
</file>