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4"/>
        <w:gridCol w:w="889"/>
        <w:gridCol w:w="72"/>
        <w:gridCol w:w="855"/>
        <w:gridCol w:w="1011"/>
        <w:gridCol w:w="617"/>
        <w:gridCol w:w="614"/>
        <w:gridCol w:w="233"/>
        <w:gridCol w:w="778"/>
        <w:gridCol w:w="21"/>
        <w:gridCol w:w="208"/>
        <w:gridCol w:w="165"/>
        <w:gridCol w:w="210"/>
        <w:gridCol w:w="520"/>
        <w:gridCol w:w="181"/>
        <w:gridCol w:w="1092"/>
        <w:gridCol w:w="16"/>
        <w:gridCol w:w="158"/>
      </w:tblGrid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до рішення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ої міської ради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.05.2019р 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415-56-07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14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3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Київська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296 а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яш Олександр Віталійович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ченко Тетяна Анатоліїв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кач Юрій Сергійович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4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вулиц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Героїв УПА 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ова Андрій Петрович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7,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дивець Олександр Іванович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4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вулиці Москаленка Сергія , буд. 1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рабак Максим Васильович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9,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19,4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4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вулиці Короленка , буд. 6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нько Юрій Петрович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35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23,8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        П.І.Ба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1:00Z</dcterms:created>
  <dc:creator>User</dc:creator>
  <dc:description/>
  <cp:keywords/>
  <dc:language>en-US</dc:language>
  <cp:lastModifiedBy>admin</cp:lastModifiedBy>
  <cp:lastPrinted>2019-04-26T11:05:00Z</cp:lastPrinted>
  <dcterms:modified xsi:type="dcterms:W3CDTF">2019-05-30T12:19:00Z</dcterms:modified>
  <cp:revision>7</cp:revision>
  <dc:subject/>
  <dc:title>Додаток до рішення</dc:title>
</cp:coreProperties>
</file>