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ївської області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30.05.2019 р. № 1429-56-07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bookmarkStart w:id="0" w:name="RANGE!A1%3AG100"/>
      <w:bookmarkStart w:id="1" w:name="RANGE!A1%3AG100"/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Фінансування заходів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58"/>
        <w:gridCol w:w="1559"/>
        <w:gridCol w:w="1417"/>
        <w:gridCol w:w="1418"/>
        <w:gridCol w:w="14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ходи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нансове забезпечення (тис.грн.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зв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фон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81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205,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Матеріально-технічне забезпече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для закладів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для закладів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дбання Броварського навчально-виховного об</w:t>
            </w:r>
            <w:r>
              <w:rPr>
                <w:sz w:val="28"/>
                <w:szCs w:val="28"/>
                <w:lang w:val="ru-RU"/>
              </w:rPr>
              <w:t>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Безпека закладів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2. Заклади загальної середнь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истеми відеоспостере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205,0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13 Капітальний ремонт приміщень та будівництво закладів освіти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.1. Заклади загальної середньої осві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пітальний ремонт актової зали Броварського навчально-виховного комплек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70,32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32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спортивної зали Броварської ЗОШ І-ІІІ ступенів №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8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пітальний ремонт системи вентиляції спортивної зали Броварської СШ І-ІІІ ступенів № 5 ім. Василя Сту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,93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93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пітальний ремонт приміщень Броварського навчально-виховного об</w:t>
            </w:r>
            <w:r>
              <w:rPr>
                <w:sz w:val="28"/>
                <w:szCs w:val="28"/>
                <w:lang w:val="ru-RU"/>
              </w:rPr>
              <w:t xml:space="preserve">'єдн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ництво інклюзивного простору «Відкритий клас» Броварської ЗОШ І-ІІІ ступенів №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П.І.Баб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8:00Z</dcterms:created>
  <dc:creator>37-Prepodovatel</dc:creator>
  <dc:description/>
  <cp:keywords/>
  <dc:language>en-US</dc:language>
  <cp:lastModifiedBy>admin</cp:lastModifiedBy>
  <cp:lastPrinted>2019-04-25T10:50:00Z</cp:lastPrinted>
  <dcterms:modified xsi:type="dcterms:W3CDTF">2019-05-30T13:01:00Z</dcterms:modified>
  <cp:revision>5</cp:revision>
  <dc:subject/>
  <dc:title>БРОВАРСЬКА  МІСЬКА  РАДА  КИЇВСЬКОЇ  ОБЛАСТІ</dc:title>
</cp:coreProperties>
</file>