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рішенн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5.2019 р.№1434-56-07</w:t>
      </w:r>
    </w:p>
    <w:p>
      <w:pPr>
        <w:pStyle w:val="Normal"/>
        <w:spacing w:lineRule="auto" w:line="240" w:before="0" w:after="0"/>
        <w:ind w:left="4253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ШТОР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«Міської Комплексної програми профілактики злочинності, зміцнення правопорядку, охорони прав і свобод громадян на території міст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Бровари  Київської області на 2019 - 2021 рок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2"/>
        <w:gridCol w:w="1763"/>
        <w:gridCol w:w="1306"/>
        <w:gridCol w:w="1282"/>
        <w:gridCol w:w="1219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ямовані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0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 тис.грн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 тис.грн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ональ екрана 50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ютерна технік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       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У чорно-білий лазерни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ий переносний прожекто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реєстратори для ІР-каме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ий електрогенерато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котестер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 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шукач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  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а валіз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лекомір цифрови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 1 о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ативна радіостанці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онежилети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го кла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шети 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реєстрато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ежи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e Protec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а ве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Секретар  міської ради                                                                           П.І.Бабич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1:00Z</dcterms:created>
  <dc:creator>User</dc:creator>
  <dc:description/>
  <cp:keywords/>
  <dc:language>en-US</dc:language>
  <cp:lastModifiedBy>admin</cp:lastModifiedBy>
  <cp:lastPrinted>2019-05-02T15:15:00Z</cp:lastPrinted>
  <dcterms:modified xsi:type="dcterms:W3CDTF">2019-05-30T13:29:00Z</dcterms:modified>
  <cp:revision>8</cp:revision>
  <dc:subject/>
  <dc:title/>
</cp:coreProperties>
</file>