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Броварської міської ради  Київської області                                             від  11.04.2019 р. №1346-54-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бачувані обсяги фінансування програми по рокам</w:t>
      </w:r>
    </w:p>
    <w:tbl>
      <w:tblPr>
        <w:tblW w:w="106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95"/>
        <w:gridCol w:w="851"/>
        <w:gridCol w:w="2551"/>
        <w:gridCol w:w="1134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-товні обсяги фінан-сування), тис. гривень 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мі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Київської області (далі - відділ з питань Н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обстеження захисної споруди цивільного захисту  (заглибленого пункту управління керівника цивільного захисту міста - міського голови)  по вул. Гагаріна,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 Бровар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ького рівня (у відповідності до затвердженої номенклатур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Броварської міської ради Київської області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життє-забезпече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8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ахисної споруди Броварської загальноосвітньої школи    І-ІІІ ст. № 2 по вул. Володимира Великог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Бровар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ганда безпеки життєдіяльності населення міста, навчання громадян основам безпечної поведінки, правилам пожежної безпеки в побуті та громадсь-ких місцях через засоби масової інфор-мації, соціальну рекламу та проведення масових громадських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я цивільного захисту, змагань юних рятувальників за програмою «Школа безпеки» в загальноосвітніх закладах міста та змагань міських і обласних команд «Юних пожежни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3,8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8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щорічних міськ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6,8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                І.В.Сапожко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6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er">
    <w:name w:val="hea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commenticon">
    <w:name w:val="icon comment-ic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">
    <w:name w:val="d"/>
    <w:basedOn w:val="Style11"/>
    <w:qFormat/>
    <w:rPr/>
  </w:style>
  <w:style w:type="character" w:styleId="M">
    <w:name w:val="m"/>
    <w:basedOn w:val="Style11"/>
    <w:qFormat/>
    <w:rPr/>
  </w:style>
  <w:style w:type="character" w:styleId="Y">
    <w:name w:val="y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0:00Z</dcterms:created>
  <dc:creator>User</dc:creator>
  <dc:description/>
  <cp:keywords/>
  <dc:language>en-US</dc:language>
  <cp:lastModifiedBy>admin</cp:lastModifiedBy>
  <cp:lastPrinted>2019-03-01T14:08:00Z</cp:lastPrinted>
  <dcterms:modified xsi:type="dcterms:W3CDTF">2019-04-11T13:33:00Z</dcterms:modified>
  <cp:revision>102</cp:revision>
  <dc:subject/>
  <dc:title> </dc:title>
</cp:coreProperties>
</file>