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eastAsia="ru-RU"/>
        </w:rPr>
        <w:t>Додаток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 рішення Броварс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</w:t>
      </w:r>
      <w:r>
        <w:rPr>
          <w:sz w:val="28"/>
          <w:szCs w:val="28"/>
          <w:lang w:eastAsia="ru-RU"/>
        </w:rPr>
        <w:t>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від 11.04.2019 року № 1349-54-07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bookmarkStart w:id="0" w:name="RANGE!A1%3AG100"/>
      <w:bookmarkStart w:id="1" w:name="RANGE!A1%3AG100"/>
      <w:bookmarkEnd w:id="1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Модернізація матеріально-технічної ба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58"/>
        <w:gridCol w:w="1559"/>
        <w:gridCol w:w="1417"/>
        <w:gridCol w:w="1418"/>
        <w:gridCol w:w="14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ходи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нансове забезпечення (тис.грн.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озви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фонд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 Фінансування заходів з обміну учнівською молодд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 польської делегації учнівської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2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360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45:00Z</dcterms:created>
  <dc:creator>37-Prepodovatel</dc:creator>
  <dc:description/>
  <cp:keywords/>
  <dc:language>en-US</dc:language>
  <cp:lastModifiedBy>admin</cp:lastModifiedBy>
  <cp:lastPrinted>2019-04-09T09:07:00Z</cp:lastPrinted>
  <dcterms:modified xsi:type="dcterms:W3CDTF">2019-04-11T13:40:00Z</dcterms:modified>
  <cp:revision>8</cp:revision>
  <dc:subject/>
  <dc:title>БРОВАРСЬКА  МІСЬКА  РАДА  КИЇВСЬКОЇ  ОБЛАСТІ</dc:title>
</cp:coreProperties>
</file>