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 2</w:t>
      </w:r>
    </w:p>
    <w:p>
      <w:pPr>
        <w:pStyle w:val="Normal"/>
        <w:ind w:left="5664" w:firstLine="6"/>
        <w:rPr/>
      </w:pPr>
      <w:r>
        <w:rPr>
          <w:sz w:val="20"/>
          <w:szCs w:val="20"/>
          <w:lang w:val="uk-UA"/>
        </w:rPr>
        <w:t xml:space="preserve">до Програми </w:t>
      </w:r>
      <w:r>
        <w:rPr>
          <w:color w:val="000000"/>
          <w:sz w:val="20"/>
          <w:szCs w:val="20"/>
          <w:lang w:val="uk-UA"/>
        </w:rPr>
        <w:t>« Додаткові стимули для покращення надання вторинної медичної допомоги населенню міста Бровари  та відновлення матеріально-технічної бази КНП «Броварська БКЛ» БРР БМР на 2019 рік»</w:t>
      </w:r>
    </w:p>
    <w:p>
      <w:pPr>
        <w:pStyle w:val="Normal"/>
        <w:ind w:left="5664" w:firstLine="6"/>
        <w:rPr/>
      </w:pPr>
      <w:r>
        <w:rPr>
          <w:color w:val="000000"/>
          <w:sz w:val="20"/>
          <w:szCs w:val="20"/>
          <w:lang w:val="uk-UA"/>
        </w:rPr>
        <w:t>від  22.08.2019 року.</w:t>
      </w:r>
    </w:p>
    <w:p>
      <w:pPr>
        <w:pStyle w:val="Normal"/>
        <w:ind w:left="5664" w:firstLine="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№ </w:t>
      </w:r>
      <w:r>
        <w:rPr>
          <w:color w:val="000000"/>
          <w:sz w:val="20"/>
          <w:szCs w:val="20"/>
          <w:lang w:val="uk-UA"/>
        </w:rPr>
        <w:t>1525-59-07</w:t>
      </w:r>
    </w:p>
    <w:p>
      <w:pPr>
        <w:pStyle w:val="Normal"/>
        <w:ind w:left="5664" w:firstLine="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спеціальному  фон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237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 виготовлення проектно-кошторисної документації по капітальним ремонта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КНП «Броварська БКЛ» БРР БМР  </w:t>
            </w:r>
            <w:r>
              <w:rPr>
                <w:color w:val="000000"/>
                <w:sz w:val="20"/>
                <w:szCs w:val="20"/>
              </w:rPr>
              <w:t>на 2018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аху лікарняного корпусу центру "Дитяча лікарня" КНП «Броварська БКЛ» БРР БМР  за адресою: вул..Ярослава Мудрого,47, м. Бровари Київської обла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946,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третього та четвертого поверхів лікарняного корпусу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73,5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тепломережі в </w:t>
            </w:r>
            <w:r>
              <w:rPr>
                <w:color w:val="000000"/>
                <w:sz w:val="20"/>
                <w:szCs w:val="20"/>
                <w:lang w:val="uk-UA"/>
              </w:rPr>
              <w:t>КНП «Броварська БКЛ» БРР БМР  за адресою: вул..Шевченка,14, м. 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57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- заміна вантажно-лікарняного та пасажирського ліфта в пологовому будинку КНП "Броварська БКЛ" БРР БМР за адресою вул.Шевченка, 14 м.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(заміна)  підйомника для подачі продуктів з підвалу в харчоблоці КНП «Броварської БКЛ» БРР БМР за адресою: вул..Шевченка,14, м. 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- заміна вантажно-лікарняного ліфта в лікарняному корпусі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приміщень консультативно-діагностичного відділення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еплення фасаду поліклініки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стерилізаційного відділення КНП "Броварська БКЛ" БРР БМР за адресою вул.Шевченка, 14 м.Бровари Киї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на капітальні ремо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887,5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орне обладнання та прин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рет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І експерт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брогаст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иметр автоматич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етний авток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грівачі електричні та електроко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,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нхофіброскоп  в комплек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стерофіброс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на придбання  обладнання і предметів довгострокового корист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3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капітальні вид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521,18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В. Сапо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admin</cp:lastModifiedBy>
  <cp:lastPrinted>2019-01-29T11:27:00Z</cp:lastPrinted>
  <dcterms:modified xsi:type="dcterms:W3CDTF">2019-08-22T13:35:00Z</dcterms:modified>
  <cp:revision>113</cp:revision>
  <dc:subject/>
  <dc:title>Затверджую</dc:title>
</cp:coreProperties>
</file>