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ївської області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22.08.2019 р. № 1529-59-07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bookmarkStart w:id="0" w:name="RANGE!A1%3AG100"/>
      <w:bookmarkStart w:id="1" w:name="RANGE!A1%3AG100"/>
      <w:bookmarkEnd w:id="1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Фінансування заходів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58"/>
        <w:gridCol w:w="1559"/>
        <w:gridCol w:w="1417"/>
        <w:gridCol w:w="1418"/>
        <w:gridCol w:w="14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ходи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нансове забезпечення (тис.грн.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озви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фонд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145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8,8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Матеріально-технічне забезпечення закладів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для закладів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2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для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дбання для Броварського навчально-виховного об</w:t>
            </w:r>
            <w:r>
              <w:rPr>
                <w:sz w:val="28"/>
                <w:szCs w:val="28"/>
                <w:lang w:val="ru-RU"/>
              </w:rPr>
              <w:t>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для інклюзив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Поточний ремонт приміщень закладів освіти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.  Заклади дошкільн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приміщень закладів 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2. Заклади загальної середнь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приміщень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0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Енергозбереження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.  Заклади дошкільн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вадження сучасних технологій при споживанні енергетичних ресурсів в закладах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3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2. Заклади загальної середнь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вадження сучасних технологій при споживанні енергетичних ресурсів в закладах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3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 Мережі (теплові, водопровідні, каналізаційні, електричні, вентиляційні)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2. Заклади загальної середнь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мереж 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3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 Будівля закладу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.  Заклади дошкільн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будівель закладів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 Майданчики (ігрові, спортивні), стадіони, спортивні зали</w:t>
            </w:r>
          </w:p>
        </w:tc>
      </w:tr>
      <w:tr>
        <w:trPr/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2. Заклади загальної середньої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майданчиків (ігрових, спортивних), стадіонів, спортивних залів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 Територія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2. Заклади загальної середнь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території, парканів, благоустрою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3" w:hanging="1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5" w:hanging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 Безпека закладів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2. Заклади загальної середнь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системи відеоспостере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ind w:left="153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системи охоронної сигнал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53" w:hanging="1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2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24:00Z</dcterms:created>
  <dc:creator>37-Prepodovatel</dc:creator>
  <dc:description/>
  <cp:keywords/>
  <dc:language>en-US</dc:language>
  <cp:lastModifiedBy>admin</cp:lastModifiedBy>
  <cp:lastPrinted>2019-04-09T09:07:00Z</cp:lastPrinted>
  <dcterms:modified xsi:type="dcterms:W3CDTF">2019-08-23T05:23:00Z</dcterms:modified>
  <cp:revision>3</cp:revision>
  <dc:subject/>
  <dc:title>БРОВАРСЬКА  МІСЬКА  РАДА  КИЇВСЬКОЇ  ОБЛАСТІ</dc:title>
</cp:coreProperties>
</file>