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Бровар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ід  11.04.2019 р.№1358-5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до "Міської програми по будівництву та реконструкці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нженерних</w:t>
      </w:r>
      <w:r>
        <w:rPr>
          <w:sz w:val="28"/>
          <w:szCs w:val="28"/>
        </w:rPr>
        <w:t xml:space="preserve"> мереж на 2016-2020 рок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3. Завдання Міської програми</w:t>
      </w:r>
    </w:p>
    <w:tbl>
      <w:tblPr>
        <w:tblW w:w="10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8"/>
        <w:gridCol w:w="2410"/>
        <w:gridCol w:w="142"/>
        <w:gridCol w:w="2268"/>
        <w:gridCol w:w="141"/>
        <w:gridCol w:w="2129"/>
        <w:gridCol w:w="1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szCs w:val="26"/>
              </w:rPr>
              <w:t>Потреба у фінансуванні (тис. грн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 попередні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 грн.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рік (тис. грн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реконструкція *******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 690,7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2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, коригування робочого проекту та будівництво *************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5,7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3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каналізаційних очисних споруд*****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612,2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6,58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4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ування та будівництво водопровідної мережі по вул. Симоненк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3,7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687,4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5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масиву "Оболонь"в м. Бровари Київської області (ділянка від масиву "Оболонь" до вул. Київської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6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водовідводу дощових та талих вод по 10 мікрорайону в м. Бровари. 1-ша черга. Ділянка від      вул. Возз’єднання до вул. Осип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2,6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518,55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7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напірної каналізації та водопроводу у          м. Бровари по вул. Онікієнка Олега (Кутузов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2,9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212,06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8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по вулицях Чорновола і Фельдман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9,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760,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9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с існуючих кабельних мереж з ділянки розширення дорожнього полотна по вул. Київській (від площі Шевченка до вул. Гагаріна) у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79,3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0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мережі дощової каналізації від                           вул. Фельдмана до існуючого колектора по                    вул. Київській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9,9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1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дівництво системи споруд відведення поверхневих вод по непарній стороні вулиці Київської від вулиці Шевченка до площі Шевченк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28,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икона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2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фонтану в парку "Перемога" в                     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дання 13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зовнішніх мереж теплопостачання, ****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4,1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4: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ія мереж водопостачання та господарчо – побутової каналізації на території дошкільного навчального закладу "Оленка" по вул. Лагунової            Марії, 18 – А в м. Бровари Київської област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7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,37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5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існуючої мережі теплопостачання з виносом з-під плями забудови обʼєкту «Будівництво загальноосвітньої школи І ступеню по вул. Петлюри Симона (Черняховського), 17Б в м. Бровари Київської області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,2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2,7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венції з інших бюджеті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napToGrid w:val="false"/>
              <w:ind w:right="3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16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********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4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60,000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В. Сап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Admin</dc:creator>
  <dc:description/>
  <cp:keywords/>
  <dc:language>en-US</dc:language>
  <cp:lastModifiedBy>Admin</cp:lastModifiedBy>
  <cp:lastPrinted>2019-01-31T15:46:00Z</cp:lastPrinted>
  <dcterms:modified xsi:type="dcterms:W3CDTF">2024-01-23T12:29:00Z</dcterms:modified>
  <cp:revision>8</cp:revision>
  <dc:subject/>
  <dc:title>Додаток 1</dc:title>
</cp:coreProperties>
</file>