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ід  11.04.2019 р.№1358-54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</w:t>
      </w:r>
      <w:r>
        <w:rPr>
          <w:sz w:val="28"/>
          <w:szCs w:val="28"/>
        </w:rPr>
        <w:t xml:space="preserve"> мереж на 2016-2020 роки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8"/>
        <w:gridCol w:w="2410"/>
        <w:gridCol w:w="142"/>
        <w:gridCol w:w="2268"/>
        <w:gridCol w:w="141"/>
        <w:gridCol w:w="2129"/>
        <w:gridCol w:w="1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Потреба у фінансуванні (тис. грн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2019 рік (тис. грн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, коригування робочого проекту та будівництво 2-го вводу газопроводу високого тиску в       м. Бровар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3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6,58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4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5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6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вул. Возз’єднання до вул. Осип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518,55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7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напірної каналізації та водопроводу у          м. Бровари по вул. Онікієнка Олега (Кутузов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212,06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8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9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0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                   вул. Київській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9,95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1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2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фонтану в парку "Перемога" в                     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3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зовнішніх мереж теплопостачання, радіофікації та телефонізації на території дошкільного навчального закладу "Оленка" по вул. Лагунової               Марії, 18 – 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5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4,10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4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мереж водопостачання та господарчо – побутової каналізації на території дошкільного навчального закладу "Оленка" по вул. Лагунової            Марії, 18 – 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,37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5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існуючої мережі теплопостачання з виносом з-під плями забудови обʼєкту «Будівництво загальноосвітньої школи І ступеню по вул. Петлюри Симона (Черняховського), 17Б в м. Бровари Київської області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49,2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2,73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ії з інших бюджеті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6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КЛ-0,4 кВ для приєднання до електричних мереж дошкільного навчального закладу "Оленка" по вул. Лагунової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49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60,000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>Admin</dc:creator>
  <dc:description/>
  <cp:keywords/>
  <dc:language>en-US</dc:language>
  <cp:lastModifiedBy>Rada</cp:lastModifiedBy>
  <cp:lastPrinted>2019-01-31T15:46:00Z</cp:lastPrinted>
  <dcterms:modified xsi:type="dcterms:W3CDTF">2022-09-20T13:11:00Z</dcterms:modified>
  <cp:revision>6</cp:revision>
  <dc:subject/>
  <dc:title>Додаток 1</dc:title>
</cp:coreProperties>
</file>