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РОВАРСЬКА МІСЬКА РАДА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637" w:leader="none"/>
          <w:tab w:val="left" w:pos="9900" w:leader="none"/>
        </w:tabs>
        <w:autoSpaceDE w:val="false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"Міської програми по 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  <w:tab w:val="left" w:pos="9900" w:leader="none"/>
        </w:tabs>
        <w:autoSpaceDE w:val="false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у та реконструкції 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  <w:tab w:val="left" w:pos="9900" w:leader="none"/>
        </w:tabs>
        <w:autoSpaceDE w:val="false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чно-шляхової мережі на 2016-2020 роки" 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  <w:tab w:val="left" w:pos="9900" w:leader="none"/>
        </w:tabs>
        <w:autoSpaceDE w:val="false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Броварської міської ради 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  <w:tab w:val="left" w:pos="9900" w:leader="none"/>
        </w:tabs>
        <w:autoSpaceDE w:val="false"/>
        <w:ind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січня 2016 року за № 97-06-07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конання заходів та з метою ефективного використання бюджетних коштів, розглянувши подання відділу капітального будівництва Броварської міської ради Київської області від 29.03.2019 року № 104, керуючись пунктом 22 статті 26 Закону України "Про місцеве самоврядування в Україні", враховуючи рекомендації постійної комісії з питань бюджету та соціально – економічного розвитку, Броварська міська рада Київської області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1. Внести зміни в додаток 1   "Міської програми по будівництву та реконструкції вулично-шляхової мережі на 2016-2020 роки" затвердженої рішенням Броварської міської ради Київської області від 28 січня 2016 року за № 97-06-07 (далі – Програма) ), а саме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більшити та встановити видатки на 2019 рік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</w:t>
      </w:r>
      <w:r>
        <w:rPr/>
        <w:t xml:space="preserve"> </w:t>
      </w:r>
      <w:r>
        <w:rPr>
          <w:sz w:val="28"/>
          <w:szCs w:val="28"/>
          <w:lang w:val="uk-UA"/>
        </w:rPr>
        <w:t>Завдання 24: "Будівництво вулиці Батуринської в м. Бровари Київської області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2. Викласти додаток 1 Програми в новій редакції, що додаєть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3. Фінансовому управлінню Броварської міської ради Київської області здійснювати фінансування Програми в межах затверджених асигнувань в бюджеті міста на відповідний бюджетний рік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Резніка О. В.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 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11 квітня 2019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60-54-07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7:00Z</dcterms:created>
  <dc:creator>Admin</dc:creator>
  <dc:description/>
  <cp:keywords/>
  <dc:language>en-US</dc:language>
  <cp:lastModifiedBy>admin</cp:lastModifiedBy>
  <cp:lastPrinted>2019-03-29T14:56:00Z</cp:lastPrinted>
  <dcterms:modified xsi:type="dcterms:W3CDTF">2019-04-12T06:08:00Z</dcterms:modified>
  <cp:revision>15</cp:revision>
  <dc:subject/>
  <dc:title>БРОВАРСЬКА МІСЬКА РАДА КИЇВСЬКОЇ ОБЛАСТІ</dc:title>
</cp:coreProperties>
</file>