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24"/>
        <w:gridCol w:w="889"/>
        <w:gridCol w:w="72"/>
        <w:gridCol w:w="855"/>
        <w:gridCol w:w="1011"/>
        <w:gridCol w:w="617"/>
        <w:gridCol w:w="614"/>
        <w:gridCol w:w="233"/>
        <w:gridCol w:w="778"/>
        <w:gridCol w:w="21"/>
        <w:gridCol w:w="208"/>
        <w:gridCol w:w="165"/>
        <w:gridCol w:w="210"/>
        <w:gridCol w:w="520"/>
        <w:gridCol w:w="181"/>
        <w:gridCol w:w="1092"/>
        <w:gridCol w:w="16"/>
        <w:gridCol w:w="158"/>
      </w:tblGrid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до рішення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арської міської ради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2019 р.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268-53-07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наймачів яким передаються в приватну власність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лові приміщення в гуртожитку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93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вулиці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Київська</w:t>
            </w:r>
            <w:r>
              <w:rPr>
                <w:b/>
                <w:bCs/>
                <w:sz w:val="22"/>
                <w:szCs w:val="22"/>
              </w:rPr>
              <w:t>, буд 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296 а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меник Зоя Вікторівн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їка Валентина Іванівн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40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  <w:lang w:val="uk-UA"/>
              </w:rPr>
              <w:t>бульвар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Незалежності </w:t>
            </w:r>
            <w:r>
              <w:rPr>
                <w:b/>
                <w:bCs/>
                <w:sz w:val="22"/>
                <w:szCs w:val="22"/>
              </w:rPr>
              <w:t>, буд 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16 б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дратьєв Василь Петрович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6,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1,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льга Надія Миколаївна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13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38,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31,7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940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вулиці Москаленка Сергія , буд. 1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асименко Олександр Анатолійович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8,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18,9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940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вулиці Москаленка Сергія , буд.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вольський Сергій Володимирович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2,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2,1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юк Микола Ярославович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27,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18,1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5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ький голова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В. Сапожко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6:00Z</dcterms:created>
  <dc:creator>User</dc:creator>
  <dc:description/>
  <cp:keywords/>
  <dc:language>en-US</dc:language>
  <cp:lastModifiedBy>admin</cp:lastModifiedBy>
  <cp:lastPrinted>2018-11-15T14:53:00Z</cp:lastPrinted>
  <dcterms:modified xsi:type="dcterms:W3CDTF">2019-02-28T12:15:00Z</dcterms:modified>
  <cp:revision>6</cp:revision>
  <dc:subject/>
  <dc:title>Додаток до рішення</dc:title>
</cp:coreProperties>
</file>