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д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ішення Броварсько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міської ради Київ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ід 19.12.2019 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№ </w:t>
      </w:r>
      <w:r>
        <w:rPr>
          <w:b/>
          <w:color w:val="000000"/>
          <w:sz w:val="28"/>
          <w:szCs w:val="28"/>
          <w:lang w:val="uk-UA"/>
        </w:rPr>
        <w:t>1766-67-07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фінансування Програми розвитку фізичної культури і спорту в м. Бровари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46"/>
        <w:gridCol w:w="183"/>
        <w:gridCol w:w="1463"/>
        <w:gridCol w:w="1646"/>
        <w:gridCol w:w="1463"/>
        <w:gridCol w:w="1463"/>
        <w:gridCol w:w="1565"/>
      </w:tblGrid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«Програма розвитку фізичної культури і спорту в м. Бровари на 2017-2021 роки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міських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людей з обмеженими можливостями та ветеранів.</w:t>
            </w:r>
          </w:p>
        </w:tc>
      </w:tr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>
          <w:trHeight w:val="14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</w:tr>
      <w:tr>
        <w:trPr>
          <w:trHeight w:val="12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м. Бровар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>
          <w:trHeight w:val="65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м. Бровари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>
          <w:trHeight w:val="65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чол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вати фінансову підтримку комунальному підприємству «Міський футбольний клуб «Бровари».</w:t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т.ч.: загальний фон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І.В. Сапожко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2:00Z</dcterms:created>
  <dc:creator>Пользователь</dc:creator>
  <dc:description/>
  <cp:keywords/>
  <dc:language>en-US</dc:language>
  <cp:lastModifiedBy>admin</cp:lastModifiedBy>
  <cp:lastPrinted>2019-12-04T09:21:00Z</cp:lastPrinted>
  <dcterms:modified xsi:type="dcterms:W3CDTF">2019-12-19T14:35:00Z</dcterms:modified>
  <cp:revision>40</cp:revision>
  <dc:subject/>
  <dc:title/>
</cp:coreProperties>
</file>