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роварської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ської області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12.2019р.№1770-67-07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потреба витрат фінансової підтримки та розвитку комунального некомерційного підприємства Броварської міської ради Київської області «Броварськ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грудень 2019 ро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2"/>
        <w:gridCol w:w="1843"/>
        <w:gridCol w:w="2220"/>
        <w:gridCol w:w="198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обітна плата та нарах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едикаментами та виробами медич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,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, матеріалів, інвент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6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дбання основних засобі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овий апарат – 1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утбуки – 1ш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ФП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чного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Б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0,1</w:t>
            </w:r>
          </w:p>
        </w:tc>
      </w:tr>
    </w:tbl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І.В. 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5:00Z</dcterms:created>
  <dc:creator>Я</dc:creator>
  <dc:description/>
  <cp:keywords/>
  <dc:language>en-US</dc:language>
  <cp:lastModifiedBy>admin</cp:lastModifiedBy>
  <cp:lastPrinted>2019-12-17T10:55:00Z</cp:lastPrinted>
  <dcterms:modified xsi:type="dcterms:W3CDTF">2019-12-20T06:43:00Z</dcterms:modified>
  <cp:revision>43</cp:revision>
  <dc:subject/>
  <dc:title/>
</cp:coreProperties>
</file>