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 28.02.2019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85-53-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кіз та опи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сної відзнаки Броварського міського гол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заслуги перед містом» 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відч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858895" cy="401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Нагрудний знак «За заслуги перед містом» ( далі – відзнака), виготовляється зі сплавів міді. Цей нагрудний складається з двох детал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ерша (нижня) деталь – восьмипроменева зірка золотистого кольору, де між променями знаходяться вставки ,які покриті емаллю зеленого кольо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Друга деталь- у вигляді кола, на якому розташовані лаврові гілки по обидві сторони. По зовнішньому колу йде напис – «ЗА ЗАСЛУГИ ПЕРЕД МІСТОМ БРОВАРИ». Під цим написом деталь покрита емаллю зеленого кольору. Посередені деталь покрита емаллю білого кольор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нтрі кола розташований – герб міста Бровари, на якому знаходяться елементи, які вкриті емаллю зеленого,білого та синього коль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окриття даного нагрудного знаку – гальванічне і має золотистий колі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На зворотному боці даного нагрудного знаку передбачено шагрень та нумерація від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Усі зображення на нагрудному знаку рельєф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Розмір нагрудного знаку 50 на 5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За допомогою 2-х кілець,відзнака з’єднується з прямокутною підвіскою,яка має розмір 3на 3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трічка до відзнаки  йде шовкова, завширки 28 мм, та 400 мм по колу. Колір даної стрічки – жовтий та синій, з повздошніми зеленими смужками по краям , завширки 2 мм, та по центру – біла смужка завширки 2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594735" cy="260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593465" cy="259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>І.В.Сапож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3:00Z</dcterms:created>
  <dc:creator>user i7</dc:creator>
  <dc:description/>
  <cp:keywords/>
  <dc:language>en-US</dc:language>
  <cp:lastModifiedBy>Rada</cp:lastModifiedBy>
  <cp:lastPrinted>2019-01-28T10:29:00Z</cp:lastPrinted>
  <dcterms:modified xsi:type="dcterms:W3CDTF">2022-09-21T07:45:00Z</dcterms:modified>
  <cp:revision>5</cp:revision>
  <dc:subject/>
  <dc:title/>
</cp:coreProperties>
</file>