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Heading"/>
        <w:ind w:left="10773" w:hanging="0"/>
        <w:jc w:val="both"/>
        <w:rPr>
          <w:b/>
          <w:b/>
          <w:bCs/>
        </w:rPr>
      </w:pPr>
      <w:r>
        <w:rPr>
          <w:b/>
          <w:bCs/>
        </w:rPr>
        <w:t>Протокол місцевої комісії №1</w:t>
      </w:r>
    </w:p>
    <w:p>
      <w:pPr>
        <w:pStyle w:val="Heading"/>
        <w:ind w:left="10773" w:hanging="0"/>
        <w:jc w:val="both"/>
        <w:rPr>
          <w:b/>
          <w:b/>
          <w:bCs/>
        </w:rPr>
      </w:pPr>
      <w:r>
        <w:rPr>
          <w:b/>
          <w:bCs/>
        </w:rPr>
        <w:t>від 28 липня 2020 року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тей-сиріт, дітей, позбавлених батьківського піклування, та осіб з їх числа (віком від 18 до 23 років, у тому числі особи, яка досягла 23 річного віку протягом 2020 року), які перебувають на квартирному обліку, та потребують придбання житла або грошової компенсації м. Бровари Київ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843"/>
        <w:gridCol w:w="3260"/>
        <w:gridCol w:w="2126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 по батькові дитини/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одження (число, місяць, р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зяття дитини/особи на облік громадян, що потребують поліпшення житлових умов (число, місця, рік, № ріш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Наявність інвалідності у дитини/особ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вказати «+»/«–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Орієнтовна потреба в коштах, необхідних для придбання дитині/особі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13 (04.02.2020 №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6 №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17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2017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2017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2017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 №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7 №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.11.2017 №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7 №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7 №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28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6.2018 №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.08.2018 №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10.2018 №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11.2018 №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28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12.2018 №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3.2019 №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19 №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10.2019 №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10.2019 №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9 №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11.2019 №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12.2019 №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12.2019 №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1.2020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9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1.2020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1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ої області</w:t>
        <w:tab/>
        <w:tab/>
        <w:tab/>
        <w:tab/>
        <w:tab/>
        <w:tab/>
        <w:tab/>
        <w:tab/>
        <w:tab/>
        <w:tab/>
        <w:tab/>
        <w:tab/>
        <w:tab/>
        <w:t>Лариса ТЕПЛЮК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36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8:00Z</dcterms:created>
  <dc:creator>Користувач Windows</dc:creator>
  <dc:description/>
  <cp:keywords/>
  <dc:language>en-US</dc:language>
  <cp:lastModifiedBy>admin</cp:lastModifiedBy>
  <cp:lastPrinted>2019-08-02T13:28:00Z</cp:lastPrinted>
  <dcterms:modified xsi:type="dcterms:W3CDTF">2020-08-04T13:22:00Z</dcterms:modified>
  <cp:revision>6</cp:revision>
  <dc:subject/>
  <dc:title/>
</cp:coreProperties>
</file>