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Броварської міської ради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и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від  14.07.2020 р. № 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організацію діяльност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тячого будинку сімейного тип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Бровари </w:t>
        <w:tab/>
        <w:tab/>
        <w:tab/>
        <w:tab/>
        <w:tab/>
        <w:tab/>
        <w:t xml:space="preserve">          </w:t>
        <w:tab/>
        <w:tab/>
        <w:t>"____" _________ 20___ р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ourierNewPSMT;Times New Roman" w:hAnsi="CourierNewPSMT;Times New Roman" w:cs="CourierNewPSMT;Times New Roman"/>
          <w:sz w:val="28"/>
          <w:szCs w:val="28"/>
        </w:rPr>
      </w:pPr>
      <w:r>
        <w:rPr>
          <w:rFonts w:cs="CourierNewPSMT;Times New Roman" w:ascii="CourierNewPSMT;Times New Roman" w:hAnsi="CourierNew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й Договір укладено між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РОВАРСЬКОЮ МІСЬКОЮ РАДОЮ КИЇВСЬКОЇ ОБЛАСТІ в особі міського голови, Сапожка Ігоря Васильовича, яка діє на підставі ст.42 Закону України «Про місцеве самоврядування в Україні» (надалі – Рада);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АГОДІЙНОЮ ОРГАНІЗАЦІЄЮ «КИЇВСЬКЕ ОБЛАСНЕ ВІДДІЛЕННЯ «БЛАГОДІЙНИЙ ФОНД «СОС ДИТЯЧЕ МІСТЕЧКО», в особі директора – Кріпак Олени Василівни, яка діє на підставі Статуту, (надалі – Організаці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матір’ю-вихователем </w:t>
      </w:r>
      <w:r>
        <w:rPr>
          <w:rFonts w:cs="Times New Roman" w:ascii="Times New Roman" w:hAnsi="Times New Roman"/>
          <w:sz w:val="28"/>
          <w:szCs w:val="28"/>
          <w:u w:val="single"/>
        </w:rPr>
        <w:t>***, *** р.н., паспорт серія *** №***, виданий *** *** року,</w:t>
      </w:r>
      <w:r>
        <w:rPr>
          <w:rFonts w:cs="Times New Roman" w:ascii="Times New Roman" w:hAnsi="Times New Roman"/>
          <w:sz w:val="28"/>
          <w:szCs w:val="28"/>
        </w:rPr>
        <w:t xml:space="preserve"> що проживає за адресою: вул. ***, ***, м. Бровари, Київська область, які далі іменуються «Сторон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об’єднують свої зусилля з метою функціонування дитячого будинку сімейного типу та забезпечення належних умов для виховання в сімейному оточенні дітей, позбавлених батьківського піклування.</w:t>
      </w:r>
    </w:p>
    <w:p>
      <w:pPr>
        <w:pStyle w:val="Style18"/>
        <w:spacing w:before="0" w:after="0"/>
        <w:ind w:left="0" w:right="22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и уклали цей Договір про організацію діяльності ДБСТ, на підставі відповідного рішення виконавчого комітету  Броварської міської ради Київської області  від  13.12.2011 №668  «Про створення СОС дитячого  будинку сімейного типу  на базі родини Максименко В.Ф. та  влаштування дітей»  (зі змінами від 27.01.2012 №43), до якого відповідно до рішення виконавчого комітету Броварської міської ради Київської області                         від 14.07.2020 № ____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влаштування на виховання та спільне проживання до дитячого будинку сімейного типу дітей, позбавлених батьківського піклування, *** та ***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штовуються малолітні  діти: </w:t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***, *** р.н., дитина, позбавлена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***, ***  р.н., дитина, позбавлена батьківського пікл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ListParagraph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540" w:firstLine="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атір-вихователька  зобов’язується:</w:t>
      </w:r>
    </w:p>
    <w:p>
      <w:pPr>
        <w:pStyle w:val="TextBody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роботі з дітьми  дотримуватись вимог законодавства України про захист інтересів дітей та охорону дитинства.</w:t>
      </w:r>
    </w:p>
    <w:p>
      <w:pPr>
        <w:pStyle w:val="TextBody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вічі на рік проводити медичне обстеження дітей та виконувати рекомендації лікарів-спеціалістів; в тому числі організувати збалансоване харчування дітей-вихованців, з урахуванням рекомендацій медичних працівників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) Співпрацювати з службою у справах дітей Броварської міської ради Київської області (далі – Служба), Броварським міським центром соціальних служб для сім'ї, дітей та молоді (далі – Центр), працівниками Організації у ході здійснення соціального супроводження дитячого будинку сімейного типу;  у разі потреби звертатися до Центру у зв’язку з необхідністю залучення фахівців для вирішення проблемних питань. Співпрацювати з сімейним помічником Організації щодо реалізації єдиних підходів та принципів у вихованні дітей та веденні сімейного господарства.</w:t>
      </w:r>
    </w:p>
    <w:p>
      <w:pPr>
        <w:pStyle w:val="TextBody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рати участь у різних формах підвищення кваліфікації.</w:t>
      </w:r>
    </w:p>
    <w:p>
      <w:pPr>
        <w:pStyle w:val="TextBody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 разі виникнення в дитячому будинку сімейного типу несприятливих умов для утримання, виховання та навчання дітей негайно повідомляти про це  Службу.</w:t>
      </w:r>
    </w:p>
    <w:p>
      <w:pPr>
        <w:pStyle w:val="TextBody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икористовувати в повному обсязі та за призначенням державну соціальну допомогу, що надається дітям, позбавленим батьківського піклування, яка виховується в дитячому будинку сімейного типу, на забезпечення її повноцінного харчування, утримання, виховання, розвитку і освіти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7) Сприяти установленню контактів дітей, які виховуються в дитячому будинку сімейного типу, з кандидатами в усиновлювачі, яких направила Служба за місцем взяття дитини на місцевий, регіональний чи централізований облік дітей, які можуть бути усиновлені. У разі створення перешкод громадянам України в усиновленні дітей розглядається питання про припинення дії договору з матір’ю-вихователем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8) Створювати належні умови для всебічного розвитку дітей, здобуття ними освіти, підготовки їх до самостійного життя та праці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9) Забезпечувати право дітей на свободу світогляду та віросповідання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0) У разі прийому до дитячого будинку сімейного типу нових вихованців подати Службі  довідку про доходи сім’ї за останні шість місяців без урахування державної соціальної допомоги на дітей-сиріт і дітей, позбавлених батьківського піклування, або довідку про подану декларацію про майновий стан і доходи  ( про сплату податку на доходи фізичних осіб та про відсутність правових зобов’язань з такого податку)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У разі коли середньомісячний сукупний дохід сім’ї у розрахунку на одну особу за попередні шість місяців є меншим від розміру встановленого законом прожиткового мінімуму для відповідних соціальних і демографічних груп населення, питання функціонування дитячого будинку сімейного типу виноситься на розгляд комісії з питань захисту прав дитини Броварської міської ради Київської області. 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1) Безпосередньо виконувати батьківські обов’язки, створювати умови для реалізації права дітей на виховання в сім’ї та збереження родинних зв’язків, розвитку інтересів, здібностей і талантів дітей-вихованців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2) Дбати про збереження рухомого і нерухомого майна, обладнання, переданого Організацією для забезпечення діяльності дитячого будинку сімейного типу.</w:t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3) Підтримувати у належному технічному стані будівлю дитячого будинку сімейного типу.</w:t>
      </w:r>
    </w:p>
    <w:p>
      <w:pPr>
        <w:pStyle w:val="TextBody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Щ</w:t>
      </w:r>
      <w:r>
        <w:rPr>
          <w:color w:val="000000"/>
          <w:sz w:val="28"/>
          <w:szCs w:val="28"/>
          <w:shd w:fill="FFFFFF" w:val="clear"/>
          <w:lang w:val="uk-UA"/>
        </w:rPr>
        <w:t>ороку подавати до Служби висновок про свій стан здоров’я, складений за формою згідно 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66-2008-п" \l "n3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додатком 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до постанови Кабінету Міністрів України від 24.09.2008 №866.</w:t>
      </w:r>
    </w:p>
    <w:p>
      <w:pPr>
        <w:pStyle w:val="TextBody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 Матір-вихователька несе відповідальність за вихованців згідно із законодавством та за діяльність дитячого будинку сімейного типу.</w:t>
      </w:r>
    </w:p>
    <w:p>
      <w:pPr>
        <w:pStyle w:val="TextBody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Броварська міська рада Київської області зобов’язується:</w:t>
      </w:r>
    </w:p>
    <w:p>
      <w:pPr>
        <w:pStyle w:val="ListParagraph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Щомісяця не пізніше ніж 20 числа перераховувати на особовий рахунок у банківській установі матері-вихователю або виплачувати через державні підприємства поштового зв'язку державну соціальну допомогу  на дітей та грошове забезпеченн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безпечити проведення Центром щоквартальних супервізій щодо здійснення соціального супроводження дитячого будинку сімейного типу працівниками Організації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ічі на рік забезпечити безоплатне медичне обстеження дітей.               У разі необхідності забезпечити дітей-вихованців санаторно-курортним лікуванням за місцем походженн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безпечити щорічне оздоровлення дітей-вихованців за місцем проживанн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дійснювати координацію діяльності відповідних міських установ та організацій, пов'язаної із захистом прав дітей.</w:t>
      </w:r>
    </w:p>
    <w:p>
      <w:pPr>
        <w:pStyle w:val="ListParagraph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ти умови влаштування, утримання, виховання, навчання дітей, позбавлених батьківського піклуванн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Благодійної організації «Київське обласне відділення «Благодійний фонд «СОС Дитяче містечко» зобов’язує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Укласти з матір’ю – вихователем </w:t>
      </w:r>
      <w:r>
        <w:rPr>
          <w:rFonts w:cs="Times New Roman" w:ascii="Times New Roman" w:hAnsi="Times New Roman"/>
          <w:sz w:val="28"/>
          <w:szCs w:val="28"/>
        </w:rPr>
        <w:t>дитячого будинку сімейного тип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ір безоплатного користування на житлове приміщення за адресою: вулиця Шевченка, 18/3, місто Бровари, Київська область, загальною площею 128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дати житлове приміщення виключно на термін діяльності </w:t>
      </w:r>
      <w:r>
        <w:rPr>
          <w:rFonts w:cs="Times New Roman" w:ascii="Times New Roman" w:hAnsi="Times New Roman"/>
          <w:sz w:val="28"/>
          <w:szCs w:val="28"/>
        </w:rPr>
        <w:t>дитячого будинку сімейного типу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азом із житловим приміщенням передати у користування обладнання, меблі, побутову техніку та інші предмети тривалого вжитку, необхідні для забезпечення діяльності </w:t>
      </w:r>
      <w:r>
        <w:rPr>
          <w:rFonts w:cs="Times New Roman" w:ascii="Times New Roman" w:hAnsi="Times New Roman"/>
          <w:sz w:val="28"/>
          <w:szCs w:val="28"/>
        </w:rPr>
        <w:t>дитячого будинку сімейного тип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Здійснювати соціальне супроводження дитячого будинку сімейного типу за планом, який щорічно узгоджується з Центром, соціальними працівниками Організації, які пройшли підготовку за державною програмою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рияти реалізації плану індивідуального розвитку дітей-вихованців.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 на рік готувати звіт про стан виховання, утримання і розвитку дітей в дитячому будинку сімейного типу для </w:t>
      </w:r>
      <w:r>
        <w:rPr>
          <w:rFonts w:cs="Times New Roman" w:ascii="Times New Roman" w:hAnsi="Times New Roman"/>
          <w:sz w:val="28"/>
          <w:szCs w:val="28"/>
        </w:rPr>
        <w:t>Служб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формувати Службу щодо виникнення несприятливих умов для проживання та виховання дітей у </w:t>
      </w:r>
      <w:r>
        <w:rPr>
          <w:rFonts w:cs="Times New Roman" w:ascii="Times New Roman" w:hAnsi="Times New Roman"/>
          <w:sz w:val="28"/>
          <w:szCs w:val="28"/>
        </w:rPr>
        <w:t>дитячому будинку сімейного типу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саме конфліктних стосунків, неналежне виконання матір’ю-вихователем своїх обов’язків та інше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безпечити зовнішню професійну супервізію, групову інтервізію та додаткове навчання для матері-виховател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ияти організації медичного обслуговування матері-виховател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безпечити одноразову матеріальну допомогу матері-вихователю при виході на пенсію в обсязі, що затверджений відповідним рішенням правління Організації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безпечувати поточний ремонт 1 раз на 3 роки та в разі аварійної ситуації для підтримання в належному технічному стані будівлі дитячого будинку сімейного типу. Кошторис поточного ремонту затверджується після ознайомлення з ним матері-виховател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безпечувати оплату комунальних послуг у межах визначених лімітів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дати можливість користуватися та упорядковувати земельну ділянку, що знаходиться біля споруди дитячого будинку сімейного типу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дати у можливість користуватися транспортним засобом Організації шляхом попередньої заявки та домовленості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 разі порушення та неналежного виконання умов цього договору, кожна із сторін має право звернутися до суду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 Договору припиняється у разі, виникнення в дитячому будинку сімейного типу несприятливих умов для виховання та спільного проживання дітей (важка хвороба матері-вихователя, відсутність взаєморозуміння з дитиною, конфліктні стосунки між дітьми, невиконання матір’ю-вихователем обов’язків щодо належного виховання, розвитку та утримання дітей), повернення дитини рідному батькові (опікуну, піклувальнику, усиновителю), досягнення дитиною повноліття, за згодою сторін, з інших причин, передбачених Договором, та за рішенням суд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говір укладається в чотирьох примірниках – по одному для кожної із сторін та служби у справах дітей броварської міської ради Київської області. Усі примірники мають однакову юридичну силу. За згодою сторін цей Договір може бути доповнений іншими зобов'язаннями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міни та доповнення, додаткові договори та додатки до цього Договору є його невід’ємною частиною і мають юридичну силу у разі, якщо вони викладені у письмовій формі та підписані уповноваженими на те представниками Сторін. Інформування Сторін цього Договору здійснюється в письмовій формі шляхом направлення листів, телеграм чи по факсу з подальшим направленням оригіналів таких повідомлень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і суперечки між Сторонами цього Договору, з яких не досягнуто згоди, розв’язуються шляхом переговорів. У разі недосягнення згоди між Сторонами спір вирішується в порядку, передбаченому чинним законодавством України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й Договір набирає чинності з дня його підписання.</w:t>
      </w:r>
    </w:p>
    <w:p>
      <w:pPr>
        <w:pStyle w:val="Normal"/>
        <w:autoSpaceDE w:val="false"/>
        <w:spacing w:lineRule="auto" w:line="240" w:before="0" w:after="0"/>
        <w:rPr>
          <w:rFonts w:ascii="CourierNewPSMT;Times New Roman" w:hAnsi="CourierNewPSMT;Times New Roman" w:cs="CourierNewPSMT;Times New Roman"/>
          <w:sz w:val="28"/>
          <w:szCs w:val="28"/>
        </w:rPr>
      </w:pPr>
      <w:r>
        <w:rPr>
          <w:rFonts w:cs="CourierNewPSMT;Times New Roman" w:ascii="CourierNewPSMT;Times New Roman" w:hAnsi="CourierNewPSMT;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варська міська рада  </w:t>
        <w:tab/>
        <w:tab/>
        <w:tab/>
        <w:tab/>
        <w:t>Матір-вихователька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  <w:tab/>
        <w:tab/>
        <w:tab/>
        <w:tab/>
        <w:tab/>
        <w:tab/>
        <w:t>***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ул. Гагаріна, 15,  м. Бровари,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вул. ***, ***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а область,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400 </w:t>
        <w:tab/>
        <w:tab/>
        <w:tab/>
        <w:tab/>
        <w:t>м. Бровари,</w:t>
      </w:r>
    </w:p>
    <w:p>
      <w:pPr>
        <w:pStyle w:val="ListParagraph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ївська область, </w:t>
      </w:r>
      <w:r>
        <w:rPr>
          <w:rFonts w:cs="Times New Roman" w:ascii="Times New Roman" w:hAnsi="Times New Roman"/>
          <w:bCs/>
          <w:sz w:val="28"/>
          <w:szCs w:val="28"/>
        </w:rPr>
        <w:t>074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Ігор САПОЖКО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«Київське обласне відділення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дійний фонд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С Дитяче містечко»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Шевченка, 18, м. Бровари,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ївська обл., 07400,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Олена КРІПАК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Ігор САПОЖ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5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New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25" w:after="225"/>
      <w:ind w:left="225" w:right="225" w:hanging="0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0:00Z</dcterms:created>
  <dc:creator>a.kuptsova</dc:creator>
  <dc:description/>
  <cp:keywords/>
  <dc:language>en-US</dc:language>
  <cp:lastModifiedBy>Admin</cp:lastModifiedBy>
  <cp:lastPrinted>2018-11-26T09:01:00Z</cp:lastPrinted>
  <dcterms:modified xsi:type="dcterms:W3CDTF">2023-09-15T12:35:00Z</dcterms:modified>
  <cp:revision>15</cp:revision>
  <dc:subject/>
  <dc:title>ДОГОВІР</dc:title>
</cp:coreProperties>
</file>