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363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 виконання  бюджету міста Бров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8 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val="uk-UA"/>
        </w:rPr>
      </w:pPr>
      <w:r>
        <w:rPr>
          <w:rFonts w:cs="Times New Roman" w:ascii="Times New Roman" w:hAnsi="Times New Roman"/>
          <w:b/>
          <w:szCs w:val="32"/>
          <w:lang w:val="uk-UA"/>
        </w:rPr>
        <w:t>ДО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val="uk-UA"/>
        </w:rPr>
      </w:pPr>
      <w:r>
        <w:rPr>
          <w:rFonts w:cs="Times New Roman" w:ascii="Times New Roman" w:hAnsi="Times New Roman"/>
          <w:b/>
          <w:szCs w:val="32"/>
          <w:lang w:val="uk-UA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 2018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яг </w:t>
      </w:r>
      <w:r>
        <w:rPr>
          <w:rFonts w:cs="Times New Roman" w:ascii="Times New Roman" w:hAnsi="Times New Roman"/>
          <w:iCs/>
          <w:sz w:val="28"/>
          <w:szCs w:val="28"/>
        </w:rPr>
        <w:t>доходної части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о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328 393,9 </w:t>
      </w:r>
      <w:r>
        <w:rPr>
          <w:rFonts w:cs="Times New Roman" w:ascii="Times New Roman" w:hAnsi="Times New Roman"/>
          <w:bCs/>
          <w:sz w:val="28"/>
          <w:szCs w:val="28"/>
        </w:rPr>
        <w:t>тис. грн., з них надходження до загального фон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 252 367,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 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в тому числі трансферти – 480 315,7 тис. грн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6 026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 тому числі вл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–60 322,5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доходів бюджету м. Бровари за 2018 рік</w:t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540" w:leader="none"/>
        </w:tabs>
        <w:spacing w:before="120" w:after="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bookmarkStart w:id="0" w:name="_1552896336"/>
      <w:bookmarkStart w:id="1" w:name="_1552829440"/>
      <w:bookmarkStart w:id="2" w:name="_1552829402"/>
      <w:bookmarkStart w:id="3" w:name="_1552829389"/>
      <w:bookmarkStart w:id="4" w:name="_1552829370"/>
      <w:bookmarkStart w:id="5" w:name="_1552829334"/>
      <w:bookmarkStart w:id="6" w:name="_1552829293"/>
      <w:bookmarkStart w:id="7" w:name="_1552826291"/>
      <w:bookmarkStart w:id="8" w:name="_15528261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171.7pt" filled="f" o:ole="">
            <v:imagedata r:id="rId3" o:title=""/>
          </v:shape>
          <o:OLEObject Type="Embed" ProgID="Excel.Sheet.12" ShapeID="ole_rId2" DrawAspect="Content" ObjectID="_2086386036" r:id="rId2"/>
        </w:objec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ЗАГАЛЬНИЙ ФОНД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гального фонду бюджету міста Бровари за 2018 рік без врахування трансфертів  надійшло 772 051,6 тис. грн. доходів при плані 738 827,7 тис. грн., виконання планових показників склало 104,5%, перевиконання складає 33 223,9 тис. грн. У порівнянні з відповідним періодом минулого року надходження до загального фонду бюджету міста в цілому зросли на 153 340,1 тис. грн., або на 24,8 %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175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загального фонду бюджету м. Бровари за  2018 рік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right="175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7" w:firstLine="54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9" w:name="_1560854425"/>
      <w:bookmarkStart w:id="10" w:name="_155282864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281.3pt" filled="f" o:ole="">
            <v:imagedata r:id="rId5" o:title=""/>
          </v:shape>
          <o:OLEObject Type="Embed" ProgID="Excel.Sheet.12" ShapeID="ole_rId4" DrawAspect="Content" ObjectID="_232007268" r:id="rId4"/>
        </w:object>
      </w:r>
    </w:p>
    <w:p>
      <w:pPr>
        <w:pStyle w:val="Style15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бюджетоутворююч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 джер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ці 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доходи фізичних осі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ок на май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єди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113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зний п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Indent"/>
        <w:spacing w:before="120" w:after="0"/>
        <w:ind w:right="-6" w:firstLine="539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/>
          <w:b/>
          <w:bCs/>
          <w:iCs/>
          <w:sz w:val="28"/>
          <w:szCs w:val="28"/>
        </w:rPr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ток на доходи  фізичних осіб</w:t>
      </w:r>
    </w:p>
    <w:p>
      <w:pPr>
        <w:pStyle w:val="TextBodyIndent"/>
        <w:spacing w:before="120" w:after="0"/>
        <w:ind w:right="-6"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йбільш вагомим податком загального фонду є податок на доходи фізичних осіб. З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018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рі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бюджету надійшло податку на доходи фізичних осіб у сумі 409404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 грн., або 104,8%</w:t>
      </w:r>
      <w:r>
        <w:rPr>
          <w:rFonts w:cs="Times New Roman" w:ascii="Times New Roman" w:hAnsi="Times New Roman"/>
          <w:sz w:val="28"/>
          <w:szCs w:val="28"/>
          <w:lang w:val="uk-UA"/>
        </w:rPr>
        <w:t>, перевиконання складає 18726,1 тис. грн.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8 р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390678,6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тис. грн.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рівнянні з відповідним періодом минулого року надходження по податку на доходи фізич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іл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лися </w:t>
      </w:r>
      <w:r>
        <w:rPr>
          <w:rFonts w:cs="Times New Roman" w:ascii="Times New Roman" w:hAnsi="Times New Roman"/>
          <w:sz w:val="28"/>
          <w:szCs w:val="28"/>
        </w:rPr>
        <w:t>на 86196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 грн., або на 26,7 %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45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252.1pt" filled="f" o:ole="">
            <v:imagedata r:id="rId7" o:title=""/>
          </v:shape>
          <o:OLEObject Type="Embed" ProgID="" ShapeID="ole_rId6" DrawAspect="Content" ObjectID="_88334449" r:id="rId6"/>
        </w:objec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center" w:pos="5200" w:leader="none"/>
          <w:tab w:val="left" w:pos="7455" w:leader="none"/>
        </w:tabs>
        <w:ind w:firstLine="5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Податок на майно</w:t>
        <w:tab/>
      </w:r>
    </w:p>
    <w:p>
      <w:pPr>
        <w:pStyle w:val="Style15"/>
        <w:tabs>
          <w:tab w:val="clear" w:pos="720"/>
          <w:tab w:val="center" w:pos="5200" w:leader="none"/>
          <w:tab w:val="left" w:pos="7455" w:leader="none"/>
        </w:tabs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по податку на майно з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8 рік</w:t>
      </w:r>
      <w:r>
        <w:rPr>
          <w:rFonts w:cs="Times New Roman" w:ascii="Times New Roman" w:hAnsi="Times New Roman"/>
          <w:sz w:val="28"/>
          <w:szCs w:val="28"/>
        </w:rPr>
        <w:t xml:space="preserve"> становлять 122411,9 тис. грн., або 101,7 % , перевиконання складає 1988,3 тис. грн. до планових показників (120423,5 тис. грн.)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івняно з минулим роком надходженн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о податку на майн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більшилися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1411,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ис. грн., або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0,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складається 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ти за зем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атку на нерухоме майно, відмінне від земельної діля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нспортного податку;</w:t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дходження плати за землю у розрізі платежів з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рік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и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пода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4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500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0,6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дна пла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емельну діля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90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69803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38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4808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0,9</w:t>
            </w:r>
          </w:p>
        </w:tc>
      </w:tr>
    </w:tbl>
    <w:p>
      <w:pPr>
        <w:pStyle w:val="Style15"/>
        <w:widowControl w:val="false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івняно з минулим роком надходження плати за землю збільшилися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9399,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ис. грн., або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9,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з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018 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к</w:t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/>
        <w:t>тис. грн.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78"/>
        <w:gridCol w:w="1842"/>
        <w:gridCol w:w="1985"/>
        <w:gridCol w:w="2410"/>
      </w:tblGrid>
      <w:tr>
        <w:trPr>
          <w:trHeight w:val="4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 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на нерухоме майно, відмінне від земельної ділянки, спла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2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24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1,1</w:t>
            </w:r>
          </w:p>
        </w:tc>
      </w:tr>
      <w:tr>
        <w:trPr>
          <w:trHeight w:val="3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28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33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1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7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4,0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1293,0 тис. грн., або 8,9 %.</w:t>
      </w:r>
    </w:p>
    <w:p>
      <w:pPr>
        <w:pStyle w:val="Style15"/>
        <w:spacing w:before="120" w:after="0"/>
        <w:ind w:firstLine="53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дходження транспортного податку у розрізі платежів за  201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рік</w:t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тис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/>
        <w:t>грн.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17"/>
        <w:gridCol w:w="1980"/>
        <w:gridCol w:w="1980"/>
        <w:gridCol w:w="2120"/>
      </w:tblGrid>
      <w:tr>
        <w:trPr>
          <w:trHeight w:val="4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4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н </w:t>
            </w:r>
          </w:p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ні над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соток виконання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2018 р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3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фізичних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019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40,8</w:t>
            </w:r>
          </w:p>
        </w:tc>
      </w:tr>
      <w:tr>
        <w:trPr>
          <w:trHeight w:val="3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ий податок з юридич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7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833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53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8,3</w:t>
            </w:r>
          </w:p>
        </w:tc>
      </w:tr>
    </w:tbl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відповідним періодом минулого року надходження зросли на   719,1 тис. грн., або 63,4 %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иному п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018 рік надходження до бюджету міста становлять 135672,2 тис. грн. при плані 131813,9 тис. грн., виконання планових показників склало 102,9 %, перевиконання складає 3858,3 тис. грн. У порівнянні з відповідним періодом минулого року надходження зросли на 31187,8 тис. грн., або на 29,8 %. 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гального фонду бюджету міста надходить акцизний податок з реалізації суб’єктами господарювання роздрібної торгівлі підакцизних товарів та пальне (акцизний податок з вироблених та ввезених на митну територію України підакцизних товарів (пального)). За 2018 рік надходження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лять 45412,0 тис. грн. при плані 41200,0 тис. грн., виконання планових показників склало 110,2 %, перевиконання складає 4212,0 тис. грн. У порівнянні з відповідним періодом  минулого  року  надходження  зросли на 15400,8 тис. грн., або на 51,3 %.</w:t>
      </w:r>
    </w:p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ходження по акцизному податку з реалізації суб’єктами господарювання роздрібної торгівлі підакцизних товарів за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2018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лять в сумі 35062,8 тис. грн., що складає 108,2 % до річного пла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(32400,0 тис. грн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2662,8 тис. грн. У порівнянні з відповідним періодом  минулого  року  надходження  зросли на 4115,1 тис. грн., або на    13,3 %.</w:t>
      </w:r>
    </w:p>
    <w:p>
      <w:pPr>
        <w:pStyle w:val="Heading5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аткові надходження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 неподаткових платежів на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ли 21763,2 тис. грн., фактичні надходження становлять 23486,2 тис. грн., що складає    107,9 %, перевиконання складає 1723,0 тис. грн. У порівнянні з відповідним періодом минулого року надходження зросли на 4691,1 тис. грн., або на 25,0 %. </w:t>
      </w:r>
    </w:p>
    <w:p>
      <w:pPr>
        <w:pStyle w:val="Style15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дходження забезпечили:</w:t>
      </w:r>
    </w:p>
    <w:p>
      <w:pPr>
        <w:pStyle w:val="33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надходження від орендної плати за користування цілісним майновим комплексом та іншим майном, що перебуває в комунальній власності скла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942,3 тис. грн., що становить 103,1 % до планових показників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018 року  (4795,0 тис. грн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иконання складає 146,8 тис. грн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відповідним періодом минулого року надходження зросли на  1128,5 тис. грн., або на 29,6 %. </w:t>
      </w:r>
    </w:p>
    <w:p>
      <w:pPr>
        <w:pStyle w:val="33"/>
        <w:ind w:left="0" w:right="-143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дходження по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іністративному збору за державну реєстрацію речових прав на нерухоме майно та їх обтяжень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8 рік</w:t>
      </w:r>
      <w:r>
        <w:rPr>
          <w:rFonts w:cs="Times New Roman" w:ascii="Times New Roman" w:hAnsi="Times New Roman"/>
          <w:sz w:val="28"/>
          <w:szCs w:val="28"/>
        </w:rPr>
        <w:t xml:space="preserve"> становлять в сумі 958,1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, що складає 212,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до річного плану </w:t>
      </w:r>
      <w:r>
        <w:rPr>
          <w:rFonts w:eastAsia="MS Mincho;ＭＳ 明朝" w:cs="Times New Roman" w:ascii="Times New Roman" w:hAnsi="Times New Roman"/>
          <w:sz w:val="28"/>
          <w:szCs w:val="28"/>
        </w:rPr>
        <w:t>(450,0 тис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рн.),</w:t>
      </w:r>
      <w:r>
        <w:rPr>
          <w:rFonts w:cs="Times New Roman" w:ascii="Times New Roman" w:hAnsi="Times New Roman"/>
          <w:sz w:val="28"/>
          <w:szCs w:val="28"/>
        </w:rPr>
        <w:t xml:space="preserve"> перевиконання планових показників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складає 508,1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івнянні з відповідним періодом минулого року надходження зросли на  541,9 тис. грн., або на 130,2 %. 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  <w:t>СПЕЦІАЛЬНИЙ ФОНД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3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 спеціального фонду за поточний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врахування </w:t>
      </w:r>
      <w:r>
        <w:rPr>
          <w:rFonts w:cs="Times New Roman" w:ascii="Times New Roman" w:hAnsi="Times New Roman"/>
          <w:sz w:val="28"/>
          <w:szCs w:val="28"/>
        </w:rPr>
        <w:t>влас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надійшло – 15 704,1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плані 24 410,0 тис. грн., виконання планових показників склало 64,3%, недовиконання становить 8705,9 тис. грн. Зменшення надходжень пояснюється з незначною кількістю звернень(заяв) до Броварської міської ради щодо продажу права оренди землі. </w:t>
      </w:r>
    </w:p>
    <w:p>
      <w:pPr>
        <w:pStyle w:val="33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рім того, власні надходження бюджетних установ за 2018 рік становлять 60322,5 тис. грн.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уктура надходжень спеціального фонду бюджету м. Бровари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2018 рік (без трансфертів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_1545744527"/>
      <w:bookmarkStart w:id="12" w:name="_1545744330"/>
      <w:bookmarkStart w:id="13" w:name="_1537103211"/>
      <w:bookmarkStart w:id="14" w:name="_1537103166"/>
      <w:bookmarkStart w:id="15" w:name="_1537102707"/>
      <w:bookmarkStart w:id="16" w:name="_1528979385"/>
      <w:bookmarkStart w:id="17" w:name="_1528891089"/>
      <w:bookmarkStart w:id="18" w:name="_1523380698"/>
      <w:bookmarkStart w:id="19" w:name="_1523304457"/>
      <w:bookmarkStart w:id="20" w:name="_1523304247"/>
      <w:bookmarkStart w:id="21" w:name="_1523304223"/>
      <w:bookmarkStart w:id="22" w:name="_1452946984"/>
      <w:bookmarkStart w:id="23" w:name="_1452935291"/>
      <w:bookmarkStart w:id="24" w:name="_1452935284"/>
      <w:bookmarkStart w:id="25" w:name="_1452935267"/>
      <w:bookmarkStart w:id="26" w:name="_1452935210"/>
      <w:bookmarkStart w:id="27" w:name="_1452605429"/>
      <w:bookmarkStart w:id="28" w:name="_1452605392"/>
      <w:bookmarkStart w:id="29" w:name="_1452605321"/>
      <w:bookmarkStart w:id="30" w:name="_1452605053"/>
      <w:bookmarkStart w:id="31" w:name="_1452604789"/>
      <w:bookmarkStart w:id="32" w:name="_1452604623"/>
      <w:bookmarkStart w:id="33" w:name="_1452604618"/>
      <w:bookmarkStart w:id="34" w:name="_1452604611"/>
      <w:bookmarkStart w:id="35" w:name="_1452604593"/>
      <w:bookmarkStart w:id="36" w:name="_1452604497"/>
      <w:bookmarkStart w:id="37" w:name="_1452604434"/>
      <w:bookmarkStart w:id="38" w:name="_1452604357"/>
      <w:bookmarkStart w:id="39" w:name="_1452604252"/>
      <w:bookmarkStart w:id="40" w:name="_1452604091"/>
      <w:bookmarkStart w:id="41" w:name="_145260384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5pt;height:213pt" filled="f" o:ole="">
            <v:imagedata r:id="rId9" o:title=""/>
          </v:shape>
          <o:OLEObject Type="Embed" ProgID="Excel.Sheet.12" ShapeID="ole_rId8" DrawAspect="Content" ObjectID="_926475436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ільшу частину загальних надходжень спеціального фонду за 2018 рік займають: власні надходження бюджетних установ – 79,3 %, доходи  від продажу земельних ділянок несільськогосподарського призначення – 12,6 %, надходження коштів пайової участі у розвитку інфраструктури населеного пункту – 5,7 %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3"/>
        <w:spacing w:before="120" w:after="0"/>
        <w:ind w:firstLine="539"/>
        <w:jc w:val="left"/>
        <w:rPr/>
      </w:pPr>
      <w:r>
        <w:rPr>
          <w:bCs w:val="false"/>
          <w:sz w:val="10"/>
          <w:szCs w:val="10"/>
        </w:rPr>
        <w:t xml:space="preserve">                                                                                                                            </w:t>
      </w:r>
      <w:r>
        <w:rPr/>
        <w:t>ЗАГАЛЬНИЙ ФОН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загальному фонду міста за 2018 рік виконана на 98,4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по загальному фонду міста за звітний період характеризується такими даними: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ис. грн.</w:t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643"/>
        <w:gridCol w:w="1885"/>
        <w:gridCol w:w="1611"/>
        <w:gridCol w:w="1760"/>
      </w:tblGrid>
      <w:tr>
        <w:trPr>
          <w:trHeight w:val="16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лузь 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2018 р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  виконання</w:t>
            </w:r>
          </w:p>
        </w:tc>
      </w:tr>
      <w:tr>
        <w:trPr>
          <w:trHeight w:val="76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 843,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 631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8,4</w:t>
            </w:r>
          </w:p>
        </w:tc>
      </w:tr>
      <w:tr>
        <w:trPr>
          <w:trHeight w:val="393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3 913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4 154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хорона здоров’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2 578,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2 556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оціальний захист та соцзабезпеченн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1 069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8 498,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ультур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 077,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 819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,2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зкультура і спор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 415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 123,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8,8</w:t>
            </w:r>
          </w:p>
        </w:tc>
      </w:tr>
      <w:tr>
        <w:trPr>
          <w:trHeight w:val="711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 733,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 905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9,0</w:t>
            </w:r>
          </w:p>
        </w:tc>
      </w:tr>
      <w:tr>
        <w:trPr>
          <w:trHeight w:val="449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Економічн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362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021,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,9</w:t>
            </w:r>
          </w:p>
        </w:tc>
      </w:tr>
      <w:tr>
        <w:trPr>
          <w:trHeight w:val="53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а діяльніст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653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 288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,9</w:t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11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версна дотаці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 324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 324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7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ші субвенці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5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7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7</w:t>
            </w:r>
          </w:p>
        </w:tc>
      </w:tr>
      <w:tr>
        <w:trPr>
          <w:trHeight w:val="906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Разом видатків загального фонд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041 946,9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025 709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8,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функціональ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2535" cy="2933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93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5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функціональною структурою складають видатки на утримання установ та закладів освіти – 37,5  % загального обсягу видатків, на соціальний захист та соціальне забезпечення – 27,2 %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14,9 %, органів місцевого самоврядування – 7,5 %, житлово-комунальне господарство – 7,7 %, фізичну культуру і спорт – 2,3 %, культуру – 0,9 %, інші галузі – 2,2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тки загального фонду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економічною структуро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tabs>
          <w:tab w:val="clear" w:pos="720"/>
          <w:tab w:val="left" w:pos="77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8235" cy="27705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у питому вагу за економічною структурою складають видатки на соціальне забезпечення населення та поточні трансферти підприємствам – 47,7 %, на заробітну плату з нарахуваннями –38,5 %, на енергоносії – 3,3 %, на продукти харчування – 2,1 %, інші поточні видатки – 8,4 %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ржавне управлiння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звітний період по розділу «Державне управлiння» касові  видатки склали  76 631,0 тис. грн. Виконання видаткової частини  по цьому розділу склало 98,4 %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и по КПКВК 0160 «Керівництво і управління у відповідній сфері у містах (місті Києві), селищах, селах, об’єднаних територіальних громадах» у сумі 75969,7 тис. грн. направлено на функціонування органів місцевого самоврядуванн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Крім того по КПКВК 0180 «Інша діяльність у сфері державного управління» касові видатки склали 661,4 тис. грн. та направлені на виконан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грами забезпечення виконання судових рішень та виконавчих документів Броварської міської ради на 2018-2020 роки – 400,0 тис. грн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Програми "Громадський бюджет в місті Бровари на 2017-2020 роки" – 14,5 тис. грн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значення державних та професійних свят, ювілейних дат, заохочення за заслуги перед громадою м. Бровари на 2018 рік – 246,9 тис. гр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Осві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За звітний період по розділу «Освіта» касові  видатки склали  384 154,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 xml:space="preserve">. грн., що склало 97,5 % уточнених бюджетних призначень звітного періоду. За рахунок цих коштів утримувались 8 загальноосвітніх шкіл, гімназія ім. С.І.Олійника, навчально-виховний комплекс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й центр по розповсюдженню та впровадженню ідей В.О. Сухомлинського, Ресурсний центр корекційно – розвиткової роботи та інклюзивного навчання, </w:t>
      </w:r>
      <w:r>
        <w:rPr>
          <w:rFonts w:cs="Times New Roman" w:ascii="Times New Roman" w:hAnsi="Times New Roman"/>
          <w:sz w:val="28"/>
          <w:lang w:val="uk-UA"/>
        </w:rPr>
        <w:t>навчально-виховне об’єднання, 18 дитячих садків, методичний кабінет, централізована бухгалтерія, господарська група, 3 позашкільні заклади, дитяча музична школа, дитяча школа мистецт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галузі «Освіта»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439"/>
        <w:gridCol w:w="1701"/>
        <w:gridCol w:w="1418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 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 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 6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 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зашкільної  освіти позашкільними закладами освіти, заходи із позашкільної роботи з дітьм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884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82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18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center" w:pos="118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1 625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54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7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035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 298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8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298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209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93 913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84 154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5,9 %, на енергоносії – 7,5 %, на продукти харчування – 5,5 %, інші поточні видатки – 11,1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23940" cy="27705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хорона здоров’я</w:t>
      </w:r>
    </w:p>
    <w:p>
      <w:pPr>
        <w:pStyle w:val="2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звітний період у сфері охорони здоров’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uk-UA"/>
        </w:rPr>
        <w:t xml:space="preserve"> касові  видатки склали  152 556,4 </w:t>
      </w:r>
      <w:r>
        <w:rPr>
          <w:rFonts w:cs="Times New Roman" w:ascii="Times New Roman" w:hAnsi="Times New Roman"/>
          <w:sz w:val="28"/>
          <w:szCs w:val="28"/>
          <w:lang w:val="uk-UA"/>
        </w:rPr>
        <w:t>тис</w:t>
      </w:r>
      <w:r>
        <w:rPr>
          <w:rFonts w:cs="Times New Roman" w:ascii="Times New Roman" w:hAnsi="Times New Roman"/>
          <w:sz w:val="28"/>
          <w:lang w:val="uk-UA"/>
        </w:rPr>
        <w:t>. гр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асові видатки на утримання Комунального закладу Броварської міської ради «Броварський міський центр первинної медико-санітарної допомоги» склали 35 792,0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вартості лікарських засобів для лікування окремих захворювань за рахунок субвенції з державного бюджету склало 1781,3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сові видатки на виконання Програми з припинення діяльності комунальних підприємств міста шляхом ліквідації (банкрутства) на 2018 рік – 90,8 тис. грн.</w:t>
      </w:r>
    </w:p>
    <w:p>
      <w:pPr>
        <w:pStyle w:val="Heading2"/>
        <w:jc w:val="both"/>
        <w:rPr/>
      </w:pPr>
      <w:r>
        <w:rPr/>
        <w:t xml:space="preserve">     </w:t>
      </w:r>
      <w:r>
        <w:rPr>
          <w:b w:val="false"/>
        </w:rPr>
        <w:t>Крім того, на утримання Центральної районної лікарні за рахунок медичної субвенції з державного бюджету профінансовано видатки у сумі 66 067,6 тис. грн. та шляхом надання субвенції районному бюджету на утримання об’єктів спільного користування  48 824,7 тис. 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47130" cy="208661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086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видаткової частини бюджету міста по видатках на соціальний захист та соціальне забезпечення за звітний період склал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78 498,2 </w:t>
      </w:r>
      <w:r>
        <w:rPr>
          <w:rFonts w:cs="Times New Roman" w:ascii="Times New Roman" w:hAnsi="Times New Roman"/>
          <w:sz w:val="28"/>
          <w:szCs w:val="28"/>
        </w:rPr>
        <w:t xml:space="preserve">тис. грн. , або   </w:t>
      </w:r>
      <w:r>
        <w:rPr>
          <w:rFonts w:cs="Times New Roman" w:ascii="Times New Roman" w:hAnsi="Times New Roman"/>
          <w:sz w:val="28"/>
          <w:szCs w:val="28"/>
          <w:lang w:val="uk-UA"/>
        </w:rPr>
        <w:t>99,1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34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хунок цих коштів утримувал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ий заклад «Броварський </w:t>
      </w:r>
      <w:r>
        <w:rPr>
          <w:rFonts w:cs="Times New Roman" w:ascii="Times New Roman" w:hAnsi="Times New Roman"/>
          <w:sz w:val="28"/>
          <w:szCs w:val="28"/>
        </w:rPr>
        <w:t>міський центр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ий </w:t>
      </w:r>
      <w:r>
        <w:rPr>
          <w:rFonts w:cs="Times New Roman" w:ascii="Times New Roman" w:hAnsi="Times New Roman"/>
          <w:sz w:val="28"/>
          <w:szCs w:val="28"/>
        </w:rPr>
        <w:t xml:space="preserve">міський територіальний  центр  соціального обслугов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Ц</w:t>
      </w:r>
      <w:r>
        <w:rPr>
          <w:rFonts w:cs="Times New Roman" w:ascii="Times New Roman" w:hAnsi="Times New Roman"/>
          <w:sz w:val="28"/>
          <w:szCs w:val="28"/>
        </w:rPr>
        <w:t xml:space="preserve">ентр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ної реабілітації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інвалід</w:t>
      </w:r>
      <w:r>
        <w:rPr>
          <w:rFonts w:cs="Times New Roman" w:ascii="Times New Roman" w:hAnsi="Times New Roman"/>
          <w:sz w:val="28"/>
          <w:szCs w:val="28"/>
          <w:lang w:val="uk-UA"/>
        </w:rPr>
        <w:t>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лись програми та</w:t>
      </w:r>
      <w:r>
        <w:rPr>
          <w:rFonts w:cs="Times New Roman" w:ascii="Times New Roman" w:hAnsi="Times New Roman"/>
          <w:sz w:val="28"/>
          <w:szCs w:val="28"/>
        </w:rPr>
        <w:t xml:space="preserve"> захо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кож до складу  видатків включені кошти субвенцій з державного бюджету по наданню передбачених чинним законодавством  пільг та житлових субсидій населенню на оплату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лектроенергії, природного газу, послуг тепло-, водопостачання і водовідведення, квартирної плати, вивезення побутового сміття та рідких нечистот та інших передбачених законодавством пільг,  виплату  допомоги  сі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’</w:t>
      </w:r>
      <w:r>
        <w:rPr>
          <w:rFonts w:cs="Times New Roman" w:ascii="Times New Roman" w:hAnsi="Times New Roman"/>
          <w:sz w:val="28"/>
          <w:lang w:val="uk-UA"/>
        </w:rPr>
        <w:t>ям  з дітьми, малозабезпеченим сім’ям, дітям - інвалідам та інвалідам з дитинства.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нання видаткової частини бюджету міста по установах культури за                 звітний період  характеризується наступними даними:</w:t>
      </w:r>
      <w:r>
        <w:rPr>
          <w:rFonts w:cs="Times New Roman" w:ascii="Times New Roman" w:hAnsi="Times New Roman"/>
          <w:b/>
          <w:sz w:val="28"/>
          <w:highlight w:val="yellow"/>
          <w:lang w:val="uk-U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тис. грн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260"/>
        <w:gridCol w:w="2693"/>
        <w:gridCol w:w="1306"/>
        <w:gridCol w:w="1275"/>
      </w:tblGrid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2018 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истецькі заклади та заход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біблі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3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533,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1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31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756,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8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 в галузі культури і мистец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3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077,4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819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7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 галузі «Культура та мистецтво» в місті діють такі заклади культури: краєзнавчий музей, міський клуб, міський культурний центр, міська бібліотека, міська бібліотека для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73,7 %, на енергоносії – 9,0 %, інші поточні видатки – 17,3 %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06820" cy="233235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33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ізична культура і спорт</w:t>
      </w:r>
    </w:p>
    <w:p>
      <w:pPr>
        <w:pStyle w:val="Normal"/>
        <w:tabs>
          <w:tab w:val="clear" w:pos="720"/>
          <w:tab w:val="left" w:pos="2910" w:leader="none"/>
          <w:tab w:val="left" w:pos="330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протязі звітного періоду по цьому розділу пройшли видатки на загальну суму </w:t>
      </w:r>
      <w:r>
        <w:rPr>
          <w:rFonts w:cs="Times New Roman" w:ascii="Times New Roman" w:hAnsi="Times New Roman"/>
          <w:sz w:val="28"/>
          <w:lang w:val="uk-UA"/>
        </w:rPr>
        <w:t>23 123,2</w:t>
      </w:r>
      <w:r>
        <w:rPr>
          <w:rFonts w:cs="Times New Roman" w:ascii="Times New Roman" w:hAnsi="Times New Roman"/>
          <w:sz w:val="28"/>
        </w:rPr>
        <w:t xml:space="preserve"> тис. грн. За рахунок  коштів по даному розділу утримувалися дві ДЮСШ, централізована бухгалтерія, спорткомплекс “Світлотехніка”, плавальний басейн “Купава”, </w:t>
      </w:r>
      <w:r>
        <w:rPr>
          <w:rFonts w:cs="Times New Roman" w:ascii="Times New Roman" w:hAnsi="Times New Roman"/>
          <w:sz w:val="28"/>
          <w:lang w:val="uk-UA"/>
        </w:rPr>
        <w:t xml:space="preserve">надавалась фінансова підтримка </w:t>
      </w:r>
      <w:r>
        <w:rPr>
          <w:rFonts w:cs="Times New Roman" w:ascii="Times New Roman" w:hAnsi="Times New Roman"/>
          <w:sz w:val="28"/>
          <w:szCs w:val="28"/>
        </w:rPr>
        <w:t>КП «Оздоровчо-реабілітаційн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проводились спортивні  заходи. Виконання видаткової частини бюджету міста по закладам   фізичної культури та спорту  характеризується такими даним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3"/>
        <w:spacing w:lineRule="auto" w:line="240"/>
        <w:ind w:firstLine="284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ис. грн.</w:t>
      </w:r>
    </w:p>
    <w:tbl>
      <w:tblPr>
        <w:tblW w:w="99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516"/>
        <w:gridCol w:w="3144"/>
        <w:gridCol w:w="1064"/>
        <w:gridCol w:w="1214"/>
      </w:tblGrid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КВ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 з урахуванням внесених змін на 2018 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і вида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4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3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спортивних споруд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30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2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4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 4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 12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8,8</w:t>
            </w:r>
          </w:p>
        </w:tc>
      </w:tr>
    </w:tbl>
    <w:p>
      <w:pPr>
        <w:pStyle w:val="Normal"/>
        <w:jc w:val="both"/>
        <w:rPr>
          <w:color w:val="FF0000"/>
          <w:sz w:val="28"/>
          <w:lang w:val="uk-UA"/>
        </w:rPr>
      </w:pPr>
      <w:r>
        <w:rPr>
          <w:rFonts w:eastAsia="Arial"/>
          <w:color w:val="FF0000"/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color w:val="FF0000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у питому вагу за економічною структурою складають видатки на заробітну плату з нарахуваннями –  57,4 %, проведення навчально-тренувальних зборів і змагань –11,1 %, на енергоносії – 8,0 %, інші поточні видатки – 23,5 %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258191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8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Житлово-комунальне господа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Касові видатки по цьому розділу склали  78 905,3  тис. грн., кошти направлені на утримання та ефективну експлуатацію об’єктів ЖКГ у сумі 1618,3 тис. грн., на благоустрій міста у сумі 68 204,4 тис. грн.,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з припинення діяльності комунальних підприємств міста шляхом ліквідації (банкрутства) на 2018 рік – 9 082,6 тис.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Касові видатки по цьому розділу склали  1021,0  тис. грн., кошти направлені на викон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відшкодування витрат на утримання тимчасово вільних об'єктів комунальної власності територіальної громади м. Бровари - 142,0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іської програми оформлення права власності на нерухоме майно територіальної громади м. Бровари на 2017-2018 роки - 511,1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прийняття безхазяйного майна у комунальну власність територіальної громади м. Бровари - 87,5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Програми капітального ремонту, утримання об’</w:t>
      </w:r>
      <w:r>
        <w:rPr>
          <w:rFonts w:cs="Times New Roman" w:ascii="Times New Roman" w:hAnsi="Times New Roman"/>
          <w:sz w:val="28"/>
        </w:rPr>
        <w:t>єктів житлового фонду та благоустрою міста Бровари на 2017-2021 роки – 50,</w:t>
      </w:r>
      <w:r>
        <w:rPr>
          <w:rFonts w:cs="Times New Roman" w:ascii="Times New Roman" w:hAnsi="Times New Roman"/>
          <w:sz w:val="28"/>
          <w:lang w:val="uk-UA"/>
        </w:rPr>
        <w:t>0 тис. грн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Членські внески до асоціацій органів місцевого самоврядування - 230,4 тис. 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а діяльні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1288,7 тис. грн. За рахунок цих коштів  виконувались заходи:</w:t>
      </w:r>
    </w:p>
    <w:p>
      <w:pPr>
        <w:pStyle w:val="Heading2"/>
        <w:jc w:val="both"/>
        <w:rPr/>
      </w:pPr>
      <w:r>
        <w:rPr>
          <w:b w:val="false"/>
          <w:sz w:val="28"/>
        </w:rPr>
        <w:t>-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 роки -  145,0 тис. грн.;</w:t>
      </w:r>
    </w:p>
    <w:p>
      <w:pPr>
        <w:pStyle w:val="Heading2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 Програми діяльності та фінансової підтримки Броварської редакції міськрайонного радіомовлення на 2018 рік – 655,7 тис. грн.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Програми підтримки розвитку засобів масової інформації та інформування населення Броварщини на 2018 рік – 100,0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ої цільової програми заходів та робіт з мобілізаційної підготовки та військової служби в місті Бровари на 2018 рік – 83,3 тис. 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витрат підприємствам міста, які залучалися на ліквідацію наслідків надзвичайної ситуації місцевого рівня, пов’язаної з сильною хуртовиною – 57,1 тис.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и "Безпечне місто 2017-2019 роки" – 247,6 тис.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ші субвенції з державного бюджет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продовж звітного періоду на фінансування даної галузі пройшли видатки на загальну суму 387,6  тис. грн. за рахунок субвенції на медичне обслуговування осіб, які постраждали внаслідок Чорнобильської катастрофи.</w:t>
      </w:r>
    </w:p>
    <w:p>
      <w:pPr>
        <w:pStyle w:val="TextBody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</w:t>
      </w:r>
    </w:p>
    <w:p>
      <w:pPr>
        <w:pStyle w:val="TextBody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3"/>
        <w:tabs>
          <w:tab w:val="clear" w:pos="720"/>
          <w:tab w:val="left" w:pos="7275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СПЕЦІАЛЬНИЙ ФОНД</w:t>
        <w:tab/>
      </w:r>
    </w:p>
    <w:p>
      <w:pPr>
        <w:pStyle w:val="23"/>
        <w:tabs>
          <w:tab w:val="clear" w:pos="720"/>
          <w:tab w:val="left" w:pos="7275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23"/>
        <w:spacing w:lineRule="auto" w:line="240" w:before="0" w:after="0"/>
        <w:ind w:left="1774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даткова частина бюджету по спеціальному фонду міста за 2018 рік склала 376 478,4 тис. грн., з них за раху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юджету розвитку – 313 709,7 тис. 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льового фонду – 1 475,8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ти за послуги, що надаються бюджетними установами –25 936,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ші джерела власних надходжень бюджетних установ – 35 356,9 тис.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с. грн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26125" cy="277050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70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Бюджет розвитку міста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 xml:space="preserve">                                 </w:t>
      </w:r>
    </w:p>
    <w:p>
      <w:pPr>
        <w:pStyle w:val="23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грн</w:t>
      </w:r>
    </w:p>
    <w:tbl>
      <w:tblPr>
        <w:tblW w:w="10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98"/>
        <w:gridCol w:w="1276"/>
        <w:gridCol w:w="1182"/>
        <w:gridCol w:w="992"/>
      </w:tblGrid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КВК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 коштів, об'є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 р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green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Броварська міська рада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1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Землеустрій (експертна оцінка земельних ділян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иконком Броварської міської ради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5844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56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96,6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4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7,1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6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мбулаторії № 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520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5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04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1,7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чо-реабілітаційни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1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исту населення і територій від надзвичайних ситуацій техногенного та природного характеру, забезпечення пожежної безпеки на 2017-2021 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3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4,4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2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цільова програма заходів та робіт з мобілізаційної підготовки та військової служби в місті Бровари на 2018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8,6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освіти Броварської міської ради, в т.ч.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95 278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87 9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92,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9,2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70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2,7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та реконструкція приміщень та прибудинкових територій ДН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29 865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28 9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7,5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 493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9 7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92,8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Реконструкція, будівництво та капітальний ремонт приміщень та прибудинкових територій З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42 527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8 2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89,8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7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86,8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ЕНЦ «Камелі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48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9,5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086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8,6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Будівництво спортивного майданчика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33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БН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181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7,8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5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68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84,4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03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6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5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87,2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36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535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1 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Управління соціального захисту населення Броварської міської рад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797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74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території: упорядкування території, тротуари, облаштування місця для сміттєвих контейнерів, інш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частини будівлі, з прибудовою басейну оздоровчого призначення, по вул.. Гагаріна 8-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4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0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та перепланування нежитлових приміщень під Міський центр соціальної реабілітації дітей-інвалідів в будинку 8-А по вулиці Гагаріна в місті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8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італьний ремонт частини приміщення Червоного хреста по б. Незалежності 8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2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 343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 3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лужба в справах дітей та сі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ї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50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5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8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45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ідділ культури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8 92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88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приміщення палацу урочистих под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4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онструкція нежитлових приміщень під філію краєзнавчого музею «Тарасова світл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3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ь міського клуб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1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uk-UA"/>
              </w:rPr>
              <w:t>Капітальний ремонт приміщення та прибудинкової території ДШМ та ДМ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72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  <w:t>Відділ молоді та спорту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3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Arial CYR" w:ascii="Arial CYR" w:hAnsi="Arial CYR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правління будівництва,житлово-комунального господарства, інфраструктури та транспорту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40 37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16 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82,8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5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реконструкція, модернізація,капітальний ремонт ліфтів, розробка проектів О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го даху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99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7,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'яких покрівель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48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будинкових інженерних мереж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5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утеплення фасадів, герметизація шв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8,8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'їзд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10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5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8,7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конструктивних елементів житлових будинків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36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,7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загально будинкових приладів обліку теплової енергії, гарячої  та холодної води, електричної енергії, газу, І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7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онструктивних елементів житлових будинків, внутрішньобудинкових систем та зовнішніх мере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36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1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шатрових дахів житлових будинків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, капітальний ремонт парків, скверів, зон відпочинку, спортивних та дитячих майданч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5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6,6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святково-декоративної ілюмінації по вул. Гагаріна, майдані «Свободи»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5,6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притулку для бездоглядних твар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нутрішньоквартальних міжбудинкових проїздів та тротуарів,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8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8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7,3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мереж зовнішнього освітлення внутрішньоквартальних  міжбудинкових проїздів та тротуарів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3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8,4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портивних дитячих майданчиків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0,4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нітарно-екологічне поліпшення та благоустрій водоймища (ставка-копальні) по вул. Фонтене-су-Бу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штування дитячого спортивно-ігрового майданчика бул.Незалежності,6-6а (дві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0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ення заходів захисту від підтоплення м. Бровари (техніко-економічне обґрунтува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38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8,9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гальноосвітньої школи І ступеню по  вул. Петлюри Симона (Черняховського), 17Б 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6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загальноосвітньої школи І ступеня по вул. Симона Петлюри (Черняховського), 1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08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,  будівництво та капітальний ремонт зливової каналізац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8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,5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реконструкція, будівництво та капітальний ремонт МЗО вули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5,0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,  будівництво, реконструкція та капітальний ремонт світлофорних об'єк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35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8,4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ь, в т. 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969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66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4,8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ішохідних доріжок та тротуарів в т.ч.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78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5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6,7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4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улиць, в тому числі проектні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6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5,1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ЖЕК № 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спеціалізованого комунального підприємства "Броварська ритуальна служб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тепловодоенер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2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67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статутного фонду КП "Бровари-Благоустрі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7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2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інформаційно -телекомунікаційної автоматизованої системи міста Бровари "Інтегрована система відеоспостереження та відео аналітики "Безпечне місто Бровар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 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6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Відділ капітального будівництва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8 64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5 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омплексу загальноосвітніх шкіл  І-ІІІ ступенів  по вул. Симоненка Василя, 103 в 5 мікрорайоні IV житлового район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гальноосвітньої школи І ступеню по  вул. Петлюри Симона (Черняховського), 17Б 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94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6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 закладу дошкільної освіти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Зірочка" по вул. Ярослава Мудрого (Кірова), 3-Б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(ясла-садок) комбінованого типу   "Оленка" по вул. Лагунової Марії, 18-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93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9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дошкільного навчального закладу компенсуючого типу (спеціальний) "Соколик" по вул. Москаленка Сергія, 8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частини адміністративного будинку з глядацькою залою на 448 місць, культурно-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центру надання адміністративниї послуг по бул.Незалежності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футбольного стадіону в парку "Перемога"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4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2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2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апірної каналізації та водопроводу у м.Бровари по вул. Онікієнка Олега (Кутуз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7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мережі дощової каналізації по вулицях Чорновола і Фельдмана в м. Бровари Київської 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відводу дощових та талих вод по 10 мікрорайону в м.Бровари. 1-ша черга. Ділянка від вул. Воз'єднання  до вул.Ос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70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 по вул. Лагунової Марії, 18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3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ція мереж водопостачання та господарчо-побутової каналізації на території дошкільного навчального закладу "Оленка" по вул. Лагунової Марії, 18-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4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існуючої мережі теплопостачання з виносом з-під плями забудови об’єкту "Будівництво загальноосвітньої школи I ступеню по вул.. Петлюри Симона (Черняховського) 17Б в м. Бровари Київської області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4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3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 м3 до 37000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46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, коригування робочого проекту та "Будівництво вулиці Симоненка Василя на дільниці від вулиці Київської до вул. Кобилянської Ольги в м. Бровари Київської області". ІІ че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хова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63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улиці Чепурного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9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Шевельова Юрія (Красної)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3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Деснянської в м.Бровари 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5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місцевого значення вул. Фельдмана в м.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5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Батуринської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9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улиці Русанович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Маяковського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36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5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Сірка Іван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65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Биківнянської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9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 м. 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5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бульвару в районі 34-го мікрорайону від вул. Короленка до бул. Незалежності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0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2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746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оїзної частини площі Шевченка в м. Бровари Київської обла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містобудування та архітектура Броварської міської рад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643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робки містобудівної документації в м.Б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державного архітектурно-будівельного контролю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3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правління економіки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016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інансове управління Бровар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6 50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11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і видатки КП Броварська БКЛ БРР Б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568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977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івфінансування на виконання робіт по об’єкту: «Коригування проектної документації "Капітальний ремонт дороги по вул. Старченка в м. Бровари Київської області"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2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  <w:lang w:val="uk-UA" w:eastAsia="uk-UA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54368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313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 w:eastAsia="uk-UA"/>
              </w:rPr>
              <w:t>88,5</w:t>
            </w:r>
          </w:p>
        </w:tc>
      </w:tr>
    </w:tbl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23"/>
        <w:tabs>
          <w:tab w:val="clear" w:pos="720"/>
          <w:tab w:val="left" w:pos="920" w:leader="none"/>
          <w:tab w:val="left" w:pos="990" w:leader="none"/>
          <w:tab w:val="left" w:pos="9184" w:leader="none"/>
        </w:tabs>
        <w:spacing w:lineRule="auto" w:line="240"/>
        <w:rPr/>
      </w:pPr>
      <w:r>
        <w:rPr>
          <w:rFonts w:eastAsia="Arial"/>
          <w:b/>
          <w:bCs/>
          <w:i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>Цільові фонди, утворені місцевими радами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(спеціальний фонд)</w:t>
      </w:r>
    </w:p>
    <w:p>
      <w:pPr>
        <w:pStyle w:val="23"/>
        <w:tabs>
          <w:tab w:val="clear" w:pos="720"/>
          <w:tab w:val="left" w:pos="7740" w:leader="none"/>
        </w:tabs>
        <w:spacing w:lineRule="auto" w:line="240"/>
        <w:rPr/>
      </w:pPr>
      <w:r>
        <w:rPr/>
        <w:tab/>
        <w:t xml:space="preserve">                   тис. грн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779"/>
        <w:gridCol w:w="1701"/>
        <w:gridCol w:w="992"/>
      </w:tblGrid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головного розпорядни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тверджено з урахуванням внесених змін на 2018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асові видатк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% виконання</w:t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Управління житлово-комунального господарства Броварської міської ради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8,6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безпечення вилову та транспортування тварин, в тому числі придбання пального, транквілізаторів, дезінфікуючих та інших лікарських препаратів, за потреби з подальшою стерилізацією та вакцинаціє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творення та відновлення зелених насаджень, закупівлю садивного матеріалу, дерев і кущів, квіткової розсади, насіння газонних трав і квітів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0,1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едення земельної ділянки під будівництво притулку для бездоглядних твари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0,0                                                    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тулку для соб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 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 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8,6</w:t>
            </w:r>
          </w:p>
        </w:tc>
      </w:tr>
    </w:tbl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                                                                Н.І. Постерн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2240" w:h="15840"/>
      <w:pgMar w:left="1418" w:right="964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900"/>
      <w:jc w:val="center"/>
      <w:outlineLvl w:val="6"/>
    </w:pPr>
    <w:rPr>
      <w:rFonts w:ascii="Times New Roman" w:hAnsi="Times New Roman" w:cs="Times New Roman"/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b/>
      <w:sz w:val="32"/>
      <w:lang w:val="uk-UA"/>
    </w:rPr>
  </w:style>
  <w:style w:type="character" w:styleId="21">
    <w:name w:val="Заголовок 2 Знак"/>
    <w:basedOn w:val="Style5"/>
    <w:qFormat/>
    <w:rPr>
      <w:b/>
      <w:sz w:val="30"/>
      <w:lang w:val="uk-UA"/>
    </w:rPr>
  </w:style>
  <w:style w:type="character" w:styleId="3">
    <w:name w:val="Заголовок 3 Знак"/>
    <w:basedOn w:val="Style5"/>
    <w:qFormat/>
    <w:rPr>
      <w:b/>
      <w:bCs/>
      <w:sz w:val="28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lang w:val="uk-UA"/>
    </w:rPr>
  </w:style>
  <w:style w:type="character" w:styleId="5">
    <w:name w:val="Заголовок 5 Знак"/>
    <w:basedOn w:val="Style5"/>
    <w:qFormat/>
    <w:rPr>
      <w:b/>
      <w:bCs/>
      <w:sz w:val="32"/>
      <w:lang w:val="uk-UA"/>
    </w:rPr>
  </w:style>
  <w:style w:type="character" w:styleId="6">
    <w:name w:val="Заголовок 6 Знак"/>
    <w:basedOn w:val="Style5"/>
    <w:qFormat/>
    <w:rPr>
      <w:sz w:val="28"/>
      <w:u w:val="single"/>
      <w:lang w:val="uk-UA"/>
    </w:rPr>
  </w:style>
  <w:style w:type="character" w:styleId="7">
    <w:name w:val="Заголовок 7 Знак"/>
    <w:basedOn w:val="Style5"/>
    <w:qFormat/>
    <w:rPr>
      <w:b/>
      <w:bCs/>
      <w:sz w:val="28"/>
      <w:u w:val="single"/>
      <w:lang w:val="uk-UA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8"/>
      <w:lang w:val="uk-UA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character" w:styleId="Style9">
    <w:name w:val="Основной текст с отступом Знак"/>
    <w:basedOn w:val="Style5"/>
    <w:qFormat/>
    <w:rPr>
      <w:sz w:val="24"/>
      <w:lang w:val="uk-UA"/>
    </w:rPr>
  </w:style>
  <w:style w:type="character" w:styleId="22">
    <w:name w:val="Основной текст с отступом 2 Знак"/>
    <w:basedOn w:val="Style5"/>
    <w:qFormat/>
    <w:rPr>
      <w:sz w:val="24"/>
      <w:lang w:val="uk-U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3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3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11">
    <w:name w:val="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">
    <w:name w:val="WW-Знак Знак1 Знак Знак Знак Знак Знак Знак Знак Знак"/>
    <w:basedOn w:val="Style5"/>
    <w:qFormat/>
    <w:rPr>
      <w:rFonts w:ascii="Verdana" w:hAnsi="Verdana" w:cs="Verdana"/>
      <w:lang w:val="en-US"/>
    </w:rPr>
  </w:style>
  <w:style w:type="character" w:styleId="WW11">
    <w:name w:val="WW-Знак Знак1 Знак Знак Знак Знак Знак Знак Знак Знак1"/>
    <w:basedOn w:val="Style5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2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3">
    <w:name w:val="WW-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111">
    <w:name w:val="WW-Знак Знак1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2:00Z</dcterms:created>
  <dc:creator>Alexandre Katalov</dc:creator>
  <dc:description/>
  <cp:keywords/>
  <dc:language>en-US</dc:language>
  <cp:lastModifiedBy>Пользователь Windows</cp:lastModifiedBy>
  <cp:lastPrinted>2019-01-11T13:32:00Z</cp:lastPrinted>
  <dcterms:modified xsi:type="dcterms:W3CDTF">2019-01-31T06:45:00Z</dcterms:modified>
  <cp:revision>4</cp:revision>
  <dc:subject/>
  <dc:title>УКРАЇНА</dc:title>
</cp:coreProperties>
</file>