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8.02.2019</w:t>
      </w:r>
      <w:r>
        <w:rPr>
          <w:sz w:val="28"/>
          <w:szCs w:val="28"/>
        </w:rPr>
        <w:t>року № 1318-53-07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міни до "Міської програми по будівництву та реконструкції об’єктів </w:t>
      </w:r>
      <w:r>
        <w:rPr>
          <w:b/>
          <w:sz w:val="28"/>
          <w:szCs w:val="28"/>
        </w:rPr>
        <w:t>соціального</w:t>
      </w:r>
      <w:r>
        <w:rPr>
          <w:sz w:val="28"/>
          <w:szCs w:val="28"/>
        </w:rPr>
        <w:t xml:space="preserve"> призначення на 2016-2020 роки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іл 3. Завдання Міської програми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9"/>
        <w:gridCol w:w="2268"/>
        <w:gridCol w:w="21"/>
        <w:gridCol w:w="2247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Програм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а у фінансуван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2019 р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1.1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адміністративного будинку з благоустроєм прилеглої території та культурно – виставковим комплексом з глядацькою залою на 448 місць по </w:t>
            </w:r>
            <w:r>
              <w:rPr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sz w:val="26"/>
                <w:szCs w:val="26"/>
              </w:rPr>
              <w:t>вул. Гагаріна, 18 в м. Брова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 218,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.2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частини адміністративного будинку з глядацькою залою на 448 місць, культурно – 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6,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ктування та будівництво басейну "Хвиля" по </w:t>
            </w:r>
            <w:r>
              <w:rPr>
                <w:sz w:val="26"/>
                <w:szCs w:val="26"/>
                <w:lang w:val="ru-RU"/>
              </w:rPr>
              <w:t xml:space="preserve">                 </w:t>
            </w:r>
            <w:r>
              <w:rPr>
                <w:sz w:val="26"/>
                <w:szCs w:val="26"/>
              </w:rPr>
              <w:t>вул. Енгельса, 6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98,6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6,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3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ктування, коригування проекту та реконструкція Центру фізичного відпочинку "Металург" по </w:t>
            </w:r>
            <w:r>
              <w:rPr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sz w:val="26"/>
                <w:szCs w:val="26"/>
              </w:rPr>
              <w:t>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9,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3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4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, коригування проекту та реконструкція плавального басейну "Лідер" в м. Брова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4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5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4,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6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Будівництво комплексу загальноосвітніх шкіл І-ІІІ ступенів по вул. Симоненка Василя, 103 в 5 мікрорайоні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житлового району м. Бровари Київської області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 556,6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410,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7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загальноосвітньої школи І ступеню по </w:t>
            </w: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 xml:space="preserve">вул. Петлюри Симона (Черняховського), 17 Б в </w:t>
            </w:r>
            <w:r>
              <w:rPr>
                <w:sz w:val="26"/>
                <w:szCs w:val="26"/>
                <w:lang w:val="ru-RU"/>
              </w:rPr>
              <w:t xml:space="preserve">                 </w:t>
            </w:r>
            <w:r>
              <w:rPr>
                <w:sz w:val="26"/>
                <w:szCs w:val="26"/>
              </w:rPr>
              <w:t>м. Бровари Київської області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 423, 2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939,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8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дошкільного навчального закладу (ясла-садок) комбінованого типу "Зірочка" по вул. Ярослава Мудрого (Кірова), 3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228,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9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2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 711,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2,4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0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футбольного стадіону в парку "Перемога" </w:t>
            </w: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>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76,0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 158,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1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19,5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2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3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адмінбудинку по вул. Гагаріна, 15 в</w:t>
            </w: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4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1 1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,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15.1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Реконструкція дошкільного навчального закладу компенсуючого типу (спеціальний) "Соколик" по </w:t>
            </w: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5.2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закладу дошкільної освіти по                               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6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Капітальний ремонт Броварської спеціалізованої школи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6,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4:00Z</dcterms:created>
  <dc:creator>Admin</dc:creator>
  <dc:description/>
  <cp:keywords/>
  <dc:language>en-US</dc:language>
  <cp:lastModifiedBy>Rada</cp:lastModifiedBy>
  <cp:lastPrinted>2019-02-18T15:59:00Z</cp:lastPrinted>
  <dcterms:modified xsi:type="dcterms:W3CDTF">2022-09-21T07:31:00Z</dcterms:modified>
  <cp:revision>23</cp:revision>
  <dc:subject/>
  <dc:title>Додаток 1</dc:title>
</cp:coreProperties>
</file>