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до рішення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Бровар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від 21.12.2017 р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</w:rPr>
        <w:t>789-36-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ІНДИВІДУАЛЬНІ  ШТАТИ</w:t>
      </w:r>
    </w:p>
    <w:p>
      <w:pPr>
        <w:pStyle w:val="Normal"/>
        <w:jc w:val="center"/>
        <w:rPr/>
      </w:pPr>
      <w:r>
        <w:rPr>
          <w:b/>
          <w:sz w:val="28"/>
        </w:rPr>
        <w:t>Міського культурного цент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701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з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міся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культмасов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господарч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3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3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техніч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3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7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>оловний звуко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7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рівник г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0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ru-RU"/>
              </w:rPr>
              <w:t>Режиссер студії «Е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0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истент  головного режи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анжу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4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4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4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ульт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нспектор відділу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онтувальник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люсар - 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зв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стю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догляду за територ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бираль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37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1326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100233,5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2:00Z</dcterms:created>
  <dc:creator>вампир</dc:creator>
  <dc:description/>
  <cp:keywords/>
  <dc:language>en-US</dc:language>
  <cp:lastModifiedBy>Rada</cp:lastModifiedBy>
  <cp:lastPrinted>2013-12-04T09:03:00Z</cp:lastPrinted>
  <dcterms:modified xsi:type="dcterms:W3CDTF">2022-09-23T10:41:00Z</dcterms:modified>
  <cp:revision>10</cp:revision>
  <dc:subject/>
  <dc:title>                                                                                        Додаток № 1</dc:title>
</cp:coreProperties>
</file>