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роварської міської ради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.12.2018 р.№1194-50-07</w:t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405" w:hRule="atLeast"/>
        </w:trPr>
        <w:tc>
          <w:tcPr>
            <w:tcW w:w="9964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VI. Фінансування  програми.   Показники.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9"/>
              <w:gridCol w:w="1057"/>
              <w:gridCol w:w="871"/>
              <w:gridCol w:w="1068"/>
              <w:gridCol w:w="16"/>
            </w:tblGrid>
            <w:tr>
              <w:trPr>
                <w:trHeight w:val="330" w:hRule="atLeast"/>
              </w:trPr>
              <w:tc>
                <w:tcPr>
                  <w:tcW w:w="6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lang w:val="uk-UA" w:eastAsia="uk-UA"/>
                    </w:rPr>
                    <w:t>тис.грн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5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29" w:firstLine="329"/>
                    <w:jc w:val="center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  <w:t>Видатки</w:t>
                  </w:r>
                </w:p>
              </w:tc>
              <w:tc>
                <w:tcPr>
                  <w:tcW w:w="301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  <w:t>201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5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  <w:t>Разом</w:t>
                  </w:r>
                </w:p>
              </w:tc>
              <w:tc>
                <w:tcPr>
                  <w:tcW w:w="19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  <w:t>в тому числі: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5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  <w:t>Заг. фонд</w:t>
                  </w:r>
                </w:p>
              </w:tc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  <w:t>Спец. фонд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  <w:t>3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  <w:t>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  <w:lang w:val="uk-UA" w:eastAsia="uk-UA"/>
                    </w:rPr>
                    <w:t>Міська програма «Інклюзивна освіта в Броварах» на 2016-2020 р.р., затверджена  рішенням Броварської міської ради від 10.03.2016  № 136-10-07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3184,9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>339,9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284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59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i/>
                      <w:sz w:val="28"/>
                      <w:szCs w:val="28"/>
                      <w:lang w:val="uk-UA" w:eastAsia="uk-UA"/>
                    </w:rPr>
                    <w:t>Завдання 2. Забезпечення належних умов для функціонування і розвитку інклюзивної освіт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  <w:t>Заход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25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25,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uk-UA" w:eastAsia="uk-UA"/>
                    </w:rPr>
                    <w:t>3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. Участь у методичних заходах, виставках обласного, всеукраїнського, міжнародного рівнів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uk-UA"/>
                    </w:rPr>
                    <w:t>25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25,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Показники :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кількість заходів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91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i/>
                      <w:sz w:val="28"/>
                      <w:szCs w:val="28"/>
                      <w:lang w:val="uk-UA" w:eastAsia="uk-UA"/>
                    </w:rPr>
                    <w:t>Завдання 3. Формування гуманного ставлення до людей з ОО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  <w:t>Заход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9,9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>9,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>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74" w:leader="none"/>
                    </w:tabs>
                    <w:ind w:left="0" w:firstLine="1"/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Виготовлення та розміщення (розповсюдження) друкованої продукції соціального змісту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uk-UA"/>
                    </w:rPr>
                    <w:t>9,9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9,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кількість закладів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29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91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i/>
                      <w:sz w:val="28"/>
                      <w:szCs w:val="28"/>
                      <w:lang w:val="uk-UA" w:eastAsia="uk-UA"/>
                    </w:rPr>
                    <w:t>Завдання 4. Зміцнення матеріально-технічної бази навчальних закладів з інклюзивними класами/групам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  <w:t>Заход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1950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>305,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>1645,0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3" w:leader="none"/>
                    </w:tabs>
                    <w:ind w:left="1" w:hanging="0"/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iCs/>
                      <w:sz w:val="28"/>
                      <w:szCs w:val="28"/>
                      <w:lang w:val="uk-UA" w:eastAsia="uk-UA"/>
                    </w:rPr>
                    <w:t>1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.Забезпечення спеціальним автомобільним траснпортом (для підвезення до місця навчання та додому дітей з ООП) з вадами опорно-рухового апарату, зокрема тих, що пересуваються на візках, та дітей з вадами зору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300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300,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кількість закладів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uk-UA" w:eastAsia="uk-UA"/>
                    </w:rPr>
                    <w:t>4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. Придбання для облаштування груп, класів 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600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600,0</w:t>
                    <w:tab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кількість класів 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uk-UA" w:eastAsia="uk-UA"/>
                    </w:rPr>
                    <w:t>5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. Придбання комп’ютерної  техніки, програмне забезпечення БФП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487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48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кількість закладів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кількість класних кімнат у закладі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6579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uk-UA" w:eastAsia="uk-UA"/>
                    </w:rPr>
                    <w:t>6</w:t>
                  </w:r>
                  <w:r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  <w:t xml:space="preserve">. 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Оновлення науково-методичної літератури, періодичних видань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5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5,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7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79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кількість комплектів примірників, шт.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3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579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кількість комплектів примірників на 1 заклад, шт.</w:t>
                  </w:r>
                </w:p>
              </w:tc>
              <w:tc>
                <w:tcPr>
                  <w:tcW w:w="10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uk-UA" w:eastAsia="uk-UA"/>
                    </w:rPr>
                    <w:t>8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. Капітальний ремонт ресурсних кімнат ДНЗ Віночок»,  «Ластівка»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229,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22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вартість проектно-кошторисної документації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18,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8"/>
                      <w:szCs w:val="28"/>
                      <w:lang w:val="uk-UA" w:eastAsia="uk-UA"/>
                    </w:rPr>
                    <w:t>9.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Капітальний ремонт кабінету психолога ЗОШ №1, ЗОШ № 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>93,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93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                                   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вартість проектно-кошторисної документації,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14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8"/>
                      <w:szCs w:val="28"/>
                      <w:lang w:val="uk-UA" w:eastAsia="uk-UA"/>
                    </w:rPr>
                    <w:t>10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.Капітальний ремонт ресурсних кімнат ЗОШ №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>148,5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148,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                                   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вартість проектно-кошторисної документації,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12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iCs/>
                      <w:sz w:val="28"/>
                      <w:szCs w:val="28"/>
                      <w:lang w:val="uk-UA" w:eastAsia="uk-UA"/>
                    </w:rPr>
                    <w:t>11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.Капітальний ремонт пандусу ЗОШ № 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>79,9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79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                                   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вартість проектно-кошторисної документації,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10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iCs/>
                      <w:sz w:val="28"/>
                      <w:szCs w:val="28"/>
                      <w:lang w:val="uk-UA" w:eastAsia="uk-UA"/>
                    </w:rPr>
                    <w:t>12.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 Реконструкція частини приміщень ЗОШ № 6 з влаштуванням зовнішнього підйомника для маломобільних груп населення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  <w:t>6,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6,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                                   </w:t>
                  </w: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 xml:space="preserve">вартість експертизи кошторисної частини,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iCs/>
                      <w:sz w:val="28"/>
                      <w:szCs w:val="28"/>
                      <w:lang w:val="uk-UA" w:eastAsia="uk-UA"/>
                    </w:rPr>
                    <w:t>тис. грн.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6,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13.</w:t>
                  </w:r>
                  <w:r>
                    <w:rPr>
                      <w:iCs/>
                      <w:sz w:val="28"/>
                      <w:szCs w:val="28"/>
                    </w:rPr>
                    <w:t xml:space="preserve"> Капітальний ремонт приміщень інклюзивно- ресурсного центру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00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оказники: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кількість приміщень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вартість проектно-кошторисної документації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Міський голова</w:t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І.В. Сапожк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6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4:00Z</dcterms:created>
  <dc:creator>JarychLP</dc:creator>
  <dc:description/>
  <cp:keywords/>
  <dc:language>en-US</dc:language>
  <cp:lastModifiedBy>NL</cp:lastModifiedBy>
  <cp:lastPrinted>2018-11-20T13:14:00Z</cp:lastPrinted>
  <dcterms:modified xsi:type="dcterms:W3CDTF">2018-12-21T12:07:00Z</dcterms:modified>
  <cp:revision>6</cp:revision>
  <dc:subject/>
  <dc:title/>
</cp:coreProperties>
</file>