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до Програми </w:t>
      </w:r>
      <w:r>
        <w:rPr>
          <w:sz w:val="28"/>
          <w:szCs w:val="28"/>
        </w:rPr>
        <w:t>відзначенн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их свя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ювіле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охо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за заслуги пере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>міста Бровари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ід 11.04.2019 р. № 1376-54-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видатків на виконання заходів Програм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значення 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их свят, ювілейних дат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охочення за заслуги перед громадою міста Бровари на 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видатків на 2019 рік, тис.гр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и Подяк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для ламінува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леш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7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ерові пакети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и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шки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і зарядні пристрої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68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а відзна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нак пошани» 1 ступе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а відзна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нак пошани»2 ступе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а відзна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нак пошани»3 ступе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а відзна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заслуги перед містом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рудний знак «Почесний громадянин міста Бровари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ляр для нагород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ідче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диплома до Почесних відзнак «Знак пошани» 1, 2, 3 ступені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75</w:t>
            </w:r>
          </w:p>
        </w:tc>
      </w:tr>
      <w:tr>
        <w:trPr>
          <w:trHeight w:val="2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78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І.В.Сапожко </w:t>
      </w:r>
    </w:p>
    <w:sectPr>
      <w:type w:val="nextPage"/>
      <w:pgSz w:w="11906" w:h="16838"/>
      <w:pgMar w:left="1701" w:right="851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5:00Z</dcterms:created>
  <dc:creator>123</dc:creator>
  <dc:description/>
  <cp:keywords/>
  <dc:language>en-US</dc:language>
  <cp:lastModifiedBy>admin</cp:lastModifiedBy>
  <cp:lastPrinted>2019-03-12T11:03:00Z</cp:lastPrinted>
  <dcterms:modified xsi:type="dcterms:W3CDTF">2019-04-11T13:54:00Z</dcterms:modified>
  <cp:revision>42</cp:revision>
  <dc:subject/>
  <dc:title/>
</cp:coreProperties>
</file>