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 держа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20.12.2018 р. №1217-50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19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ві пакет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Знак Пошани» І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Знак Пошани» ІІ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Знак Пошани» ІІІ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заслуги перед містом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ляр для нагоро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І.В.Сапож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Пользователь</cp:lastModifiedBy>
  <cp:lastPrinted>2018-11-26T15:27:00Z</cp:lastPrinted>
  <dcterms:modified xsi:type="dcterms:W3CDTF">2018-12-22T09:14:00Z</dcterms:modified>
  <cp:revision>39</cp:revision>
  <dc:subject/>
  <dc:title/>
</cp:coreProperties>
</file>