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360" w:firstLine="54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ішення Бровар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ід 08.11.2018 року № 1128-48-07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5.  Заходи Програми та їх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260"/>
        <w:gridCol w:w="1260"/>
        <w:gridCol w:w="1260"/>
      </w:tblGrid>
      <w:tr>
        <w:trPr>
          <w:trHeight w:val="70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грн.(кошти місцевого бюджету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дання адресної матеріальної допомоги мешканцям міста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Надання одноразової грошової допомоги у розмірі 500 грн. до Дня Перемоги учасникам бойових дій, які брали участь у Другій світовій вій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оведення  щомісячної доплати до пенсії мешканцям міста, які досягли 95-річного віку, у розмірі 2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Здійснення виплати компенсації фізичним особам, які надають соціальні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абезпечення організації проведення  санаторно-курортного лікування ветеранів війни та праці, осіб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Здійснення  виплати одноразової грошової допомоги до Міжнародного дня осіб з інвалідністю по 200 грн. особам з інвалідністю 1 групи, по 300 грн. дітя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дання пільг з оплати житлово-комунальних по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1 групи –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2 групи по зору – 4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ім′ям, у яких двоє і більше осіб з інвалідністю 2 групи, -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чесним громадянам міста – 100% (вт.ч. абонплата за користування стаціонарним телефо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положення, яке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Надання безкоштовних перукарських послуг пенсіонерам, особа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4.  Фінансова підтримка громадських організацій осіб з інвалідністю та ветеранів та   благодійних організацій (фондів), діяльність яких має соціальне спрямування, згідно Порядку використання коштів міського бюджету для надання фінансової підтримки громадським організаціям осіб з інвалідністю і ветеранів, благодійним організація (фонда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 Здійснення заміни газових плит, газових колонок та газових котлів, які стали непридатними, мешканцям міста за рішенням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Організація та забезпечення поїздки в зону відчуження на поминальні д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 Забезпечення вітання мешканців міста з ювілейними датами з нагоди дня нар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 Організація вітання сімей з новонародженими у пологовому будинку з врученням листівок та подарун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Організація та проведення благодійної акції «Турбота» для сімей із соціально незахищених катег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Організація літнього дозвілля дітей з інвалідністю центру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 Здійснення безоплатного капітального або поточного ремонту власного житла малозабезпеченим особам з інвалідністю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 Відш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; 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154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І.В.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2:00Z</dcterms:created>
  <dc:creator>Алла</dc:creator>
  <dc:description/>
  <cp:keywords/>
  <dc:language>en-US</dc:language>
  <cp:lastModifiedBy>Пользователь Windows</cp:lastModifiedBy>
  <cp:lastPrinted>2018-10-08T10:58:00Z</cp:lastPrinted>
  <dcterms:modified xsi:type="dcterms:W3CDTF">2018-11-12T07:35:00Z</dcterms:modified>
  <cp:revision>3</cp:revision>
  <dc:subject/>
  <dc:title>Паспорт</dc:title>
</cp:coreProperties>
</file>