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2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до Програми </w:t>
      </w:r>
      <w:r>
        <w:rPr>
          <w:color w:val="000000"/>
          <w:sz w:val="20"/>
          <w:szCs w:val="20"/>
          <w:lang w:val="uk-UA"/>
        </w:rPr>
        <w:t>«Покращення надання вторинної медичної допомоги населенню міста Бровари  та відновлення матеріально-технічної бази КНП «Броварської БКЛ» БРР БМР на 2018 рік»</w:t>
      </w:r>
    </w:p>
    <w:p>
      <w:pPr>
        <w:pStyle w:val="Normal"/>
        <w:ind w:left="5670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08.11.2018 року № 1132-48-07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6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 виготовлення проектно-кошторисної документації по капітальним ремонта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КНП «Броварська БКЛ» БРР БМР  </w:t>
            </w:r>
            <w:r>
              <w:rPr>
                <w:color w:val="000000"/>
                <w:sz w:val="20"/>
                <w:szCs w:val="20"/>
              </w:rPr>
              <w:t>на 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аху лікарняного корпусу центру "Дитяча лікарня" КНП «Броварська БКЛ» БРР БМР  за адресою: вул..Ярослава Мудрого,47, м. Бровари Київської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адміністративного відділення та сходового майданчика з першошо до </w:t>
            </w:r>
            <w:r>
              <w:rPr>
                <w:color w:val="000000"/>
                <w:sz w:val="20"/>
                <w:szCs w:val="20"/>
                <w:lang w:val="uk-UA"/>
              </w:rPr>
              <w:t>другого</w:t>
            </w:r>
            <w:r>
              <w:rPr>
                <w:color w:val="000000"/>
                <w:sz w:val="20"/>
                <w:szCs w:val="20"/>
              </w:rPr>
              <w:t xml:space="preserve"> поверху лікарняного корпусу центру "Дитяча лікарня"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НП «Броварська БКЛ» БРР БМ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третього поверху лікарняного корпусу центру "Дитяча лікарня" КНП «Броварська БКЛ» БРР БМР  за адресою: вул..Ярослава Мудрого,47, м. Бровари Київської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четвертого поверху лікарняного корпусу центру "Дитяча лікарня"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а БКЛ» БРР БМР  за адресою: вул..Ярослава Мудрого,47, м. Бровари Київської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грузового (лікарняного) ліфта в терапевтичному корпусі КНП «Броварська БКЛ» БРР БМР 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грузового (лікарняного) ліфта в хірургічному корпусі КНП «Броварська БКЛ» БРР БМР 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рукція</w:t>
            </w:r>
            <w:r>
              <w:rPr>
                <w:color w:val="000000"/>
                <w:sz w:val="20"/>
                <w:szCs w:val="20"/>
              </w:rPr>
              <w:t xml:space="preserve"> грузового (лікарняного) та пасажирського ліфта в пологовому будинку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ої БКЛ» БРР БМР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тепломережі в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а БКЛ» БРР БМР 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3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блів, побутової техніки, що  відноситься до основних засобів для першого педіатричного відділення центру «Дитяча лікар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дичного обладнання, що  відноситься до основних засобів для першого педіатричного відділення центру «Дитяча лікар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штучної вентиляції леген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ет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6,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І експерт кл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брогаст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е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иметр автомат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етний авток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узомат 10 шт. по середній ціні 80,0 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ні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орне обладнання(комп’ютери- 188 шт.по середній ціні 16000,00грн. на суму 3008,0 тис.грн.; принтери – 61 шт. по ціні 5000,00 грн. на суму 305,0 тис.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нгенівська трубка до рентгенівського апарату «OPERA T 3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84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капітальн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501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  <w:tab/>
        <w:tab/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Пользователь Windows</cp:lastModifiedBy>
  <cp:lastPrinted>2018-07-12T14:05:00Z</cp:lastPrinted>
  <dcterms:modified xsi:type="dcterms:W3CDTF">2018-11-12T08:58:00Z</dcterms:modified>
  <cp:revision>65</cp:revision>
  <dc:subject/>
  <dc:title>Затверджую</dc:title>
</cp:coreProperties>
</file>