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8.11.2018 року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50-48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552"/>
        <w:gridCol w:w="2409"/>
        <w:gridCol w:w="227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*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******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7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                  вул. Возз’єднання до вул. Осипо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   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9633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7,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84,6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зовнішніх мереж теплопостачання, радіофікації та телефонізації ***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39,3371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43,703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 942,734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8 089,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60,6628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9:00Z</dcterms:created>
  <dc:creator>Admin</dc:creator>
  <dc:description/>
  <cp:keywords/>
  <dc:language>en-US</dc:language>
  <cp:lastModifiedBy>Admin</cp:lastModifiedBy>
  <cp:lastPrinted>2018-10-22T16:23:00Z</cp:lastPrinted>
  <dcterms:modified xsi:type="dcterms:W3CDTF">2024-01-23T11:59:00Z</dcterms:modified>
  <cp:revision>5</cp:revision>
  <dc:subject/>
  <dc:title>Додаток 1</dc:title>
</cp:coreProperties>
</file>