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08.11.2018 року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50-48-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8"/>
        <w:gridCol w:w="2552"/>
        <w:gridCol w:w="2409"/>
        <w:gridCol w:w="227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треба у фінансуванні </w:t>
            </w:r>
          </w:p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ня за попередні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на 2018 рік </w:t>
            </w: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реконструкція ЛЕП-110 кВ Бровари-Алюмінієва-1,2, Бровари-Металургійна-1,2 з переведенням частини ПЛ-110кВ біля ПС-110кВ "Алюмінієва" в КЛ-110кВ. Реконструкція ЛЕП-35кВ в районі розміщення ПС-110кВ "Алюмінієва"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0,7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будівництво 2-го вводу газопроводу високого тиску в               м. Бровар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5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5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каналізаційних очисних споруд, розташованих на землях Красилівської сільської ради Броварського району Київської області зі збільшенням потужності з 22000м3 до 37000м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612,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67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будівництво водопровідної мережі по вул. Симоненк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3,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 687,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10 мікрорайону в м. Бровари. 1-ша черга. Ділянка від                        вул. Возз’єднання до вул. Осипов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 912,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811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напірної каналізації та водопроводу у                       м. Бровари по вул. Онікієнка Олега (Кутузова)</w:t>
            </w:r>
          </w:p>
        </w:tc>
      </w:tr>
      <w:tr>
        <w:trPr>
          <w:trHeight w:val="6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2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341,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9633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9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 760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579,3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мережі дощової каналізації від                           вул. Фельдмана до існуючого колектора по вул. Київській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97,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5,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84,65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28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фонтану в парку "Перемог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                    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3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зовнішніх мереж теплопостачання, радіофікації та телефонізації на території дошкільного навчального закладу "Оленк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вул. Лагунової               Марії, 18 – 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39,3371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4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мереж водопостачання та господарчо – побутової каналізації на території дошкільного навчального закладу "Оленк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вул. Лагунової            Марії, 18 – 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7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43,7036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5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існуючої мережі теплопостачання з виносом з-під плями забудови обʼєкту «Будівництво загальноосвітньої школи І ступеню по вул. Петлюри Симона (Черняховського), 17Б в м. Бровари Київської області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49,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 942,734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убвенції з інших бюджеті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8 089,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6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КЛ-0,4 кВ для приєднання до електричних мереж дошкільного навчального закладу "Оленка" по вул. Лагунової Марії, 18 – 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60,6628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9:00Z</dcterms:created>
  <dc:creator>Admin</dc:creator>
  <dc:description/>
  <cp:keywords/>
  <dc:language>en-US</dc:language>
  <cp:lastModifiedBy>Пользователь Windows</cp:lastModifiedBy>
  <cp:lastPrinted>2018-10-22T16:23:00Z</cp:lastPrinted>
  <dcterms:modified xsi:type="dcterms:W3CDTF">2018-11-09T12:06:00Z</dcterms:modified>
  <cp:revision>3</cp:revision>
  <dc:subject/>
  <dc:title>Додаток 1</dc:title>
</cp:coreProperties>
</file>