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8.11.2018 рок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51-48-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9"/>
        <w:gridCol w:w="2426"/>
        <w:gridCol w:w="2268"/>
        <w:gridCol w:w="2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треба у фінансуванні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тис. грн.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19,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52,1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янці від вул. Київської до вул. Кобилянської Ольги в                      м. Бровари Київської області". ІІ черг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94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янці від вул. Київської до вул. Кобилянської Ольги в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9,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 та реконструкція автомобільної дороги загально</w:t>
            </w:r>
            <w:r>
              <w:rPr>
                <w:b/>
                <w:i/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 xml:space="preserve">о користування (вул. Грушевського) в                м. Бровар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07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 202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5,0514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56,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518,8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96,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 647,9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1,7502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,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9,623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4,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</w:t>
            </w:r>
            <w:r>
              <w:rPr>
                <w:sz w:val="26"/>
                <w:szCs w:val="26"/>
                <w:lang w:val="ru-RU"/>
              </w:rPr>
              <w:t>37</w:t>
            </w:r>
            <w:r>
              <w:rPr>
                <w:sz w:val="26"/>
                <w:szCs w:val="26"/>
              </w:rPr>
              <w:t>,2543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Шевельова Юрія (Красної) в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8,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7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2,761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,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,3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3,5228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2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Маяковського в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9,87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4,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Сірка Івана в     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53,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104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,3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9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5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злової транспортної розв’язки на розі вул. Онікієнка Олега (Кутузова) та вул. Радистів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,6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82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проїзної частини площі Шевченка в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26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73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8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36,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2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пішохідного бульвару в районі 34-го мікрорайону від вул. Короленка до бул. Незалежності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6164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ісцевого значення вул. Фельдмана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Русанович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30</w:t>
            </w:r>
            <w:r>
              <w:rPr>
                <w:sz w:val="26"/>
                <w:szCs w:val="26"/>
              </w:rPr>
              <w:t>,5216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дороги по вулиці Орлика Пилип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3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дороги по вулиці Богомольця академік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24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Батури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9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38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0:00Z</dcterms:created>
  <dc:creator>Admin</dc:creator>
  <dc:description/>
  <cp:keywords/>
  <dc:language>en-US</dc:language>
  <cp:lastModifiedBy>Пользователь Windows</cp:lastModifiedBy>
  <cp:lastPrinted>2018-11-07T08:44:00Z</cp:lastPrinted>
  <dcterms:modified xsi:type="dcterms:W3CDTF">2018-11-09T12:02:00Z</dcterms:modified>
  <cp:revision>7</cp:revision>
  <dc:subject/>
  <dc:title>Додаток 1</dc:title>
</cp:coreProperties>
</file>