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/>
      </w:pPr>
      <w:r>
        <w:rPr/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/>
        <w:t xml:space="preserve">від </w:t>
      </w:r>
      <w:r>
        <w:rPr>
          <w:u w:val="single"/>
          <w:lang w:val="ru-RU"/>
        </w:rPr>
        <w:t>20.12.2018</w:t>
      </w:r>
      <w:r>
        <w:rPr/>
        <w:t xml:space="preserve"> року № </w:t>
      </w:r>
      <w:r>
        <w:rPr>
          <w:u w:val="single"/>
        </w:rPr>
        <w:t>1221-50-07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міни до "Міської програми по будівництву та реконструкції </w:t>
      </w:r>
      <w:r>
        <w:rPr>
          <w:b/>
          <w:sz w:val="28"/>
          <w:szCs w:val="28"/>
        </w:rPr>
        <w:t>вулично-шляхової мережі</w:t>
      </w:r>
      <w:r>
        <w:rPr>
          <w:sz w:val="28"/>
          <w:szCs w:val="28"/>
        </w:rPr>
        <w:t xml:space="preserve"> на 2016-2020 роки 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озділ 3. Завдання Міської програми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7"/>
        <w:gridCol w:w="1984"/>
        <w:gridCol w:w="2268"/>
        <w:gridCol w:w="1701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дання Прог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треба у фінансуванні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тис. грн.</w:t>
            </w:r>
            <w:r>
              <w:rPr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онання за попередні періоди </w:t>
            </w:r>
          </w:p>
          <w:p>
            <w:pPr>
              <w:pStyle w:val="Normal"/>
              <w:jc w:val="center"/>
              <w:rPr/>
            </w:pPr>
            <w:r>
              <w:rPr/>
              <w:t>(тис. 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8 рік (тис. гр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9 рік (тис. грн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ування, коригування робочого проекту та капітальний ремонт шляхопроводу через залізничні колії (під’їздні) заводу "Торгмаш" по вул. Кутузова в   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819,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252,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2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ування, коригування робочого проекту та "Будівництво вулиці Симоненка Василя на дільниці від вулиці Київської до вул. Кобилянської Ольги в                      м. Бровари Київської області". ІІ черг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894,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3,65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7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3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ування, коригування робочого проекту та "Будівництво вулиці Симоненка Василя на дільниці від вулиці Київської до вул. Кобилянської Ольги в                м. Бровари Київської області". ІІІ черга (2 пусковий комплекс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59,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4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ування та реконструкція автомобільної дороги загально</w:t>
            </w:r>
            <w:r>
              <w:rPr>
                <w:i/>
              </w:rPr>
              <w:t>г</w:t>
            </w:r>
            <w:r>
              <w:rPr/>
              <w:t xml:space="preserve">о користування (вул. Грушевського) в                м. Бровари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95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 407,2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5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пішохідного бульвару в районі 34-го мікрорайону в м. Бровари </w:t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58,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 858,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55,05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6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ування, коригування робочого проекту та реконструкція магістральної вулиці загальноміського значення (вул. Київська) в м. Бровари Київської області. Перша черга. Коригування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956,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 518,8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7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магістральної вулиці загальноміського значення (вул. Київської) в м. Бровари (від пл. Шевченка до вул. Гагарін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196,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 169,69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21,75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8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вулиці Чехов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61,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 674,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3,670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9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вулиці Чепурного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4,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 337,6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7,153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0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вулиці Шевельова Юрія (Красної) в  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68,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 375,20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30,533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1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провулку Деснянський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1,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 195,63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4,38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2.1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вулиці Маяковського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89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7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2.2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вулиці Маяковського в        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89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 369,79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69,8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3.1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вулиці Сірка Іван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53,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3.2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вулиці Сірка Івана в             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53,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54,4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54,490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4.1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вулиці Биківнянс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59,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4.2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вулиці Биківнянс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59,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,65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5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вузлової транспортної розв’язки на розі вул. Онікієнка Олега (Кутузова) та вул. Радистів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,6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6.1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вулиці Княжиц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88,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6.2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вулиці Княжиц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88,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,8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7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проїзної частини площі Шевченк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48,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79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4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8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шляхопроводу через залізничні колії по вул. Онікієнка Олег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336,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9,14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5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9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пішохідного бульвару в районі 34-го мікрорайону від вул. Короленка до бул. Незалежності в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750,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34,00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616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20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вулиці місцевого значення вул. Фельдмана в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3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52,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21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вулиці Русановича Дмитр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32,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2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521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22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ги по вулиці Орлика Пилип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23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ги по вулиці Богомольця академік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24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вулиці Батуринс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 728,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7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38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6:00Z</dcterms:created>
  <dc:creator>Admin</dc:creator>
  <dc:description/>
  <cp:keywords/>
  <dc:language>en-US</dc:language>
  <cp:lastModifiedBy>Rada</cp:lastModifiedBy>
  <cp:lastPrinted>2018-12-21T09:52:00Z</cp:lastPrinted>
  <dcterms:modified xsi:type="dcterms:W3CDTF">2022-09-21T10:20:00Z</dcterms:modified>
  <cp:revision>26</cp:revision>
  <dc:subject/>
  <dc:title>Додаток 1</dc:title>
</cp:coreProperties>
</file>