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Броварської міської ради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  <w:lang w:val="uk-UA"/>
        </w:rPr>
        <w:t>від 20 грудня 2018 року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223-50-07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ідтримка служби переливання крові комунального некомерційного підприємства «Броварська багатопрофільна клінічна лікарня» Броварської районної ради Київської області та Броварської міської ради Київської області та розвитку донорства в м. Бровари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мунальне некомерційне підприємство «Броварська багатопрофільна клінічна лікарня» Броварської районної ради Київської області та Броварської міської ради Київської області (далі КНП «Броварська БКЛ» БРР БМР)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багатопрофільним медичним закладом, яке надає вторинну медичну допомогу по 55-ти лікарських спеціальностях. Важливе місце в структурі лікарні займає відділення переливання крові (трансфузіологічне відділення). На протязі всіх попередніх років існування лікарні утримання цього відділення здійснювалось за кошти, які виділялись централізовано в бюджеті лікарн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-2018 роках вперше в історії лікарні кошти на утримання відділення переливання крові централізовано не виділил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ла загроза в закритті відділення, чого допустити не мож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ділення переливання крові є вкрай необхідною службою, яка забезпечує спасіння життя людей в критичних ситуаціях, які виникають при раптових масових кровотеч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Єдиними засобом для спасіння життя в таких випадках є термінове переливання крові. Завдяки переливанню крові щорічно лікарі-акушери врятовують життя десяткам породіль при акушерських кровотечах. В деяких випадках залучаються десятки донорів для врятування життя однієї породілл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роботі хірургічного відділення переливання крові та кровозамінників застосовується при різного роду кровотечах (кровотечі при виразках шлунку, кишківника, варикозних вен, стравоходу, пошкодження судин і т.д.). Без переливання крові неможливо проводити операції, які супроводжуються великими кровотечами (травми внутрішніх органів, захворювання внутрішніх органі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роботі травматологічного відділення також не обійтись без переливання крові. При надання допомоги  пацієнтам з масивними травмами, отриманими в ДТП, на виробництв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крім переливання крові в ургентних (термінових) випадках цей метод застосовується для лікування різного роду анемій. В останні роки кількість анемій зросла настільки, що потреба крові для лікування таких пацієнтів зрівнялась з потребою для ургентних пацієн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здійснює роботу по залученню населення до донорства, веде облік донорів, організовує заходи по забору крові на підприємствах та організаціях. В 2017 рік прийнято 1679 донорів. За 9 місяців 2018 року – 1259 доно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забору крові та її компонентів відділення укомплектовано високовартісною апаратурою, яка потребує технічного обслуговування та ремонту, на що також потрібні кошт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17 році заготовлено 383,260 л. еритроцитів та 448,360 л. плазми. За 9 місяців 2018 року  заготовлено – 259,630л, плазми – 288,66 л. . Відді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ивання крові є невід'ємною складовою в структурі лікарні без якої функціонування лікарні не можливе. Тільки в 2017 році пацієнтам перелито 224,900 л. еритроцитів та 305,920 л. плазми. За 9 місяців 2018 року – 171,69 л. еритроцитів та 183,54 л. плаз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.6 Закону України «Про донорство крові та її компонентів» органи виконавчої влади місцевого самоврядування в межа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воїх повноважень забезпечують на підпорядкованих їм територіях виконання відповідних програм розвитку донорства крові та її компонентів, фінансування та матеріально-технічне забезпечення закладів охорони здоров'я, які здійснюють заготівлю, переробку, збереження донорської крові та її компонентів, а також надання донорам пільг встановлених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ою програми є збереження в структурі КНП «Броварська БКЛ» БРР БМР відділення переливання крові, забезпечення його функціонування та подальший розвиток, шляхом виділення на ці потреби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/>
        <w:t>3. Основні заходи прогр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144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ропаганду донорства серед населення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лікарні, зав. ВПК, місцеві ЗМ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виконання планових завдань по заготівлі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ція лікарні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обов’язкову карантинізацію плазми протягом 180 ді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ція лікарні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забір крові та виготовлення компонентів крові виключно обстеженої в установленому порядку донорської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ція лікарні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контроль якості компонентів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на міся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ція лікарні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реалізацію залишків компонентів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ірі потреби в реаліз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ція лікарні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зворотній зв'язок з кабінетом довіри, кабінетом інфекційних захворювань та шкірно-венерологічним диспансером по відсторонених дон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ція лікарні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увати донорів до забору крові експрес методом на біохімічному аналізаторі </w:t>
            </w:r>
            <w:r>
              <w:rPr>
                <w:lang w:val="en-US"/>
              </w:rPr>
              <w:t>Reflot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ція лікарні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бладнати ВТ автоматичним плазмоекстрактором для виготовлення дози тромбоцитів з дози консервованої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ція лікарні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обладнати ВТ низькотемпературною морозильною камерою – 96С для швидкого заморожування плаз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ція лікарні, зав. В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практику роботи ВТ метод плазмаферезу для забезпечення автоплазмою вагітних Броварської ЦР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зі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ція лікарні, зав. ВП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ування прогр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ватиметься за рахунок коштів міського бюджету, а також інших джерел не заборонених законодавством відповідного до Додатку Прогр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чікувані результа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змог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Жителям міста Бровари отримувати кваліфіковану трансфузіологічну допомогу, шляхом забезпечення всіх відділень лікарні обстеженою донорською кров'ю, а також високоефективними препаратами, виготовленими з донорської кр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овадити в практику проведення методу аутоплазмодонорства, який допоможе уникнути інфікування пацієнтів при трансфузіолог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стабільне функціонування служби переливання крові КНП «Броварська БКЛ» БРР БМ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В. Сапож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1:00Z</dcterms:created>
  <dc:creator>User</dc:creator>
  <dc:description/>
  <cp:keywords/>
  <dc:language>en-US</dc:language>
  <cp:lastModifiedBy>Rada</cp:lastModifiedBy>
  <cp:lastPrinted>2018-11-27T12:14:00Z</cp:lastPrinted>
  <dcterms:modified xsi:type="dcterms:W3CDTF">2022-09-21T10:33:00Z</dcterms:modified>
  <cp:revision>36</cp:revision>
  <dc:subject/>
  <dc:title/>
</cp:coreProperties>
</file>