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рішенням Броварської міської ради</w:t>
        <w:tab/>
        <w:t xml:space="preserve">                             від 28.01.2016 року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97-06-07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А ПРОГРАМА ПО БУДІВНИЦТВУ ТА РЕКОНСТРУКЦІЇ ВУЛИЧНО-ШЛЯХОВОЇ МЕРЕЖ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творюється відповідно до Закону України «Про місцеве самоврядування в Україні»,  актів Президента України, постанов та розпоряджень Кабінету Міністрів України, згідно  інших нормативно-правових акт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 Головна мета Місько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є поліпшення технічних показників існуючої  вулично-шляхової мережі міста Бровари, забезпечення оптимізації транспортної інфраструктури міста, розвитку мережі міських автомобільних доріг, підвищення безпеки руху транспорту та пішоходів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 Завдання  Місько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і завдання, визначені Програм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дення в дію об'єктів незавершеного будівниц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удівництво та реконструкція вулично-шляхової мер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підземних та надземних пішохідних пере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безпеки дорожнього руху,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та потреба в коштах показано в додатку 1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Фінансування Місько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жерелом фінансування заходів Міської програми є кошти цільового фонду бюджету м. Бровари, виділених в межах затверджених асигнувань на бюджетний рік, а також кошти інвесторів та інші джерела фінансування не заборонені законодавством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Очікувані резуль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окращити транспортно-експлуатаційний стан автомобільних доріг та дорожню інфраструктуру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ідвищити безпеку руху, швидкість, комфортність та економічність перевезень пасажирів і вантажів автомобільним транспортом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ланомірний  розвиток  мережі  автомобільних  доріг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соціально-економічному та екологічному збалансованому розвитку міста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>І.В.Сапож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3:00Z</dcterms:created>
  <dc:creator>Ostap Bender</dc:creator>
  <dc:description/>
  <cp:keywords/>
  <dc:language>en-US</dc:language>
  <cp:lastModifiedBy>Виталий Логунов</cp:lastModifiedBy>
  <cp:lastPrinted>2015-12-14T10:08:00Z</cp:lastPrinted>
  <dcterms:modified xsi:type="dcterms:W3CDTF">2016-01-31T18:57:00Z</dcterms:modified>
  <cp:revision>8</cp:revision>
  <dc:subject/>
  <dc:title/>
</cp:coreProperties>
</file>