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600"/>
        <w:gridCol w:w="4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08.2018 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98-44-0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Героїв УПА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Юрій Михайлови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о Марина Володимирів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овський Сергій Петрови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6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енко Юлія Григор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кало Надія Петр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сь Ігор Іван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ць Вадим Валентин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3:00Z</dcterms:created>
  <dc:creator>User</dc:creator>
  <dc:description/>
  <cp:keywords/>
  <dc:language>en-US</dc:language>
  <cp:lastModifiedBy>NL</cp:lastModifiedBy>
  <cp:lastPrinted>2017-07-11T11:25:00Z</cp:lastPrinted>
  <dcterms:modified xsi:type="dcterms:W3CDTF">2018-08-17T05:35:00Z</dcterms:modified>
  <cp:revision>5</cp:revision>
  <dc:subject/>
  <dc:title>Додаток до рішення</dc:title>
</cp:coreProperties>
</file>