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right="16" w:hanging="0"/>
        <w:rPr>
          <w:sz w:val="28"/>
          <w:szCs w:val="28"/>
        </w:rPr>
      </w:pPr>
      <w:r>
        <w:rPr>
          <w:sz w:val="28"/>
          <w:szCs w:val="28"/>
        </w:rPr>
        <w:t>Додаток 7</w:t>
      </w:r>
    </w:p>
    <w:p>
      <w:pPr>
        <w:pStyle w:val="Normal"/>
        <w:ind w:left="9923" w:right="16" w:hanging="0"/>
        <w:rPr>
          <w:sz w:val="28"/>
          <w:szCs w:val="28"/>
        </w:rPr>
      </w:pPr>
      <w:r>
        <w:rPr>
          <w:sz w:val="28"/>
          <w:szCs w:val="28"/>
        </w:rPr>
        <w:t>до рішення Броварської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міської    ради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від 16.08.2018 р. № 999-44-07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лік комунального майна територіальної громади м. Бровари, що перебуває на балансі комунального підприємства Броварської міської ради «Житлово-експлуатаційна контора -5» та підлягає списанн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835"/>
        <w:gridCol w:w="993"/>
        <w:gridCol w:w="1701"/>
        <w:gridCol w:w="4397"/>
        <w:gridCol w:w="1274"/>
        <w:gridCol w:w="1277"/>
        <w:gridCol w:w="1135"/>
        <w:gridCol w:w="99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сновного засоб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-кість  оди-ни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вентарний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</w:t>
            </w:r>
          </w:p>
          <w:p>
            <w:pPr>
              <w:pStyle w:val="Normal"/>
              <w:jc w:val="center"/>
              <w:rPr/>
            </w:pPr>
            <w:r>
              <w:rPr/>
              <w:t>списанн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існа</w:t>
            </w:r>
          </w:p>
          <w:p>
            <w:pPr>
              <w:pStyle w:val="Normal"/>
              <w:jc w:val="center"/>
              <w:rPr/>
            </w:pPr>
            <w:r>
              <w:rPr/>
              <w:t>вартість</w:t>
            </w:r>
          </w:p>
          <w:p>
            <w:pPr>
              <w:pStyle w:val="Normal"/>
              <w:jc w:val="center"/>
              <w:rPr/>
            </w:pPr>
            <w:r>
              <w:rPr/>
              <w:t>(грн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  <w:p>
            <w:pPr>
              <w:pStyle w:val="Normal"/>
              <w:jc w:val="center"/>
              <w:rPr/>
            </w:pPr>
            <w:r>
              <w:rPr/>
              <w:t>зносу</w:t>
            </w:r>
          </w:p>
          <w:p>
            <w:pPr>
              <w:pStyle w:val="Normal"/>
              <w:jc w:val="center"/>
              <w:rPr/>
            </w:pPr>
            <w:r>
              <w:rPr/>
              <w:t>(грн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иш-кова вартість</w:t>
            </w:r>
          </w:p>
          <w:p>
            <w:pPr>
              <w:pStyle w:val="Normal"/>
              <w:jc w:val="center"/>
              <w:rPr/>
            </w:pPr>
            <w:r>
              <w:rPr/>
              <w:t>(гр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к</w:t>
            </w:r>
          </w:p>
          <w:p>
            <w:pPr>
              <w:pStyle w:val="Normal"/>
              <w:ind w:left="-44" w:firstLine="44"/>
              <w:jc w:val="center"/>
              <w:rPr/>
            </w:pPr>
            <w:r>
              <w:rPr/>
              <w:t>вводу в експлу-атацію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ейнер для збору ТП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001-1120000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ізичний знос, корозія. механічні дефекти, ремонту не підляга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58,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58,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Євроконт.д/розд.смітт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31-3113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ий знос, корозія. механічні дефекти, ремонту не підляга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6,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6,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ейнер д/сміття 0,59м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3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ий знос, корозія. механічні дефекти, ремонту не підляга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5,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5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ейнер д/сміття об'ємом 0,59м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8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ий знос, корозія. механічні дефекти, ремонту не підляга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5,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5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ейнер д/сміття об'ємом 0,59м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8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ий знос, корозія. механічні дефекти, ремонту не підляга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5,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5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ейнер д/сміття об'ємом 0,59м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8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ий знос, корозія. механічні дефекти, ремонту не підляга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5,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5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ейнер для смітт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94-31097, 31099- 311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ий знос, корозія. механічні дефекти, ремонту не підляга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0,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0,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</w:tr>
      <w:tr>
        <w:trPr>
          <w:trHeight w:val="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ейнер євростанд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9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ий знос, корозія. механічні дефекти, ремонту не підляга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3,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3,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ейнер євростанд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1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ий знос, корозія. механічні дефекти, ремонту не підляга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,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,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ейнер євростанд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5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ий знос, корозія. механічні дефекти, ремонту не підляга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,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,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ейнер євростанд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5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ий знос, корозія. механічні дефекти, ремонту не підляга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,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,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ейнер євростанд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5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ий знос, корозія. механічні дефекти, ремонту не підляга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,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,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ейнер євростанд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5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ий знос, корозія. механічні дефекти, ремонту не підляга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,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,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ейнер євростанд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95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ий знос, корозія. механічні дефекти, ремонту не підляга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,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,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ейнер для збору ТП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0009-</w:t>
            </w:r>
          </w:p>
          <w:p>
            <w:pPr>
              <w:pStyle w:val="Normal"/>
              <w:jc w:val="center"/>
              <w:rPr/>
            </w:pPr>
            <w:r>
              <w:rPr/>
              <w:t>1040002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ий знос, корозія. механічні дефекти, ремонту не підляга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64,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5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</w:tr>
      <w:tr>
        <w:trPr>
          <w:trHeight w:val="3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84,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48,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5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іський голова                                                                                                                             І.В. Сапожко</w:t>
      </w:r>
    </w:p>
    <w:sectPr>
      <w:headerReference w:type="default" r:id="rId2"/>
      <w:headerReference w:type="first" r:id="rId3"/>
      <w:type w:val="nextPage"/>
      <w:pgSz w:orient="landscape" w:w="16838" w:h="11906"/>
      <w:pgMar w:left="2127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03:00Z</dcterms:created>
  <dc:creator>Admin</dc:creator>
  <dc:description/>
  <cp:keywords/>
  <dc:language>en-US</dc:language>
  <cp:lastModifiedBy>NL</cp:lastModifiedBy>
  <cp:lastPrinted>2018-07-16T15:39:00Z</cp:lastPrinted>
  <dcterms:modified xsi:type="dcterms:W3CDTF">2018-08-17T05:40:00Z</dcterms:modified>
  <cp:revision>5</cp:revision>
  <dc:subject/>
  <dc:title>Додаток 1</dc:title>
</cp:coreProperties>
</file>