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1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 xml:space="preserve">2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міської    рад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6.08.2018 р. № 999-44-0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комунального майна територіальної громади м. Бровари, що перебуває на балансі Бровар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2 та підлягає списанн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5670"/>
        <w:gridCol w:w="1276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і-не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-ння  в експлуатацію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048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Вийшла з ладу друкувальна головка, 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spacing w:before="0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0480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Пошкоджена друкувальна головка, 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Системни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0480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Пошкоджено жорсткий диск, материнська плата, 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4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4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Ві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0490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Пошкоджено шлейф екрану, згорена система плати, 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Акустична система 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04200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Згорені динаміки, 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43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43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cer Travel Mate 2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104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lang w:val="ru-RU"/>
              </w:rPr>
              <w:t xml:space="preserve">Пошкоджена материнська плата, </w:t>
            </w:r>
            <w:r>
              <w:rPr/>
              <w:t>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3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3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0480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Пошкоджено мікросхеми материнської плати, 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lang w:val="en-US"/>
              </w:rPr>
            </w:pPr>
            <w:r>
              <w:rPr/>
              <w:t xml:space="preserve">Мікрофон </w:t>
            </w:r>
            <w:r>
              <w:rPr>
                <w:lang w:val="en-US"/>
              </w:rPr>
              <w:t>Canden Sepv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04900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lang w:val="ru-RU"/>
              </w:rPr>
              <w:t>Пошкоджена база-приймач,</w:t>
            </w:r>
            <w:r>
              <w:rPr/>
              <w:t xml:space="preserve"> 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 xml:space="preserve">Мікрофон </w:t>
            </w:r>
            <w:r>
              <w:rPr>
                <w:lang w:val="en-US"/>
              </w:rPr>
              <w:t>VHC Wer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0490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Пошкоджено радіопередавач, для використання неприд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1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                  І.В. 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2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2:00Z</dcterms:created>
  <dc:creator>Admin</dc:creator>
  <dc:description/>
  <cp:keywords/>
  <dc:language>en-US</dc:language>
  <cp:lastModifiedBy>NL</cp:lastModifiedBy>
  <cp:lastPrinted>2018-07-16T16:31:00Z</cp:lastPrinted>
  <dcterms:modified xsi:type="dcterms:W3CDTF">2018-08-17T05:38:00Z</dcterms:modified>
  <cp:revision>4</cp:revision>
  <dc:subject/>
  <dc:title>Додаток 1</dc:title>
</cp:coreProperties>
</file>