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7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шення Броварської міської ради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08.2018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13-44-07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МІСЬ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безпечення практичної діяльності Громадського формування охорони громадського порядку «Руєвит», протягом липня – грудня 2018 року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 Бровари – 2018 рік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р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 Програми  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тупні положення                                                     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гальні положення                                                                             4-5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а Програми                                                          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завдань Програми                                                                  5-6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лік заходів та результативних показників Програми                 6-8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іціатор розроблення Програми - керівник ГФОГП «Руєвит» Жадан В. М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Програми - керівник ГФОГП «Руєвит» Жадан В. М., члени ГФОГП «Руєвит» Бреус О. М.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льний виконавець Програми - керівник ГФОГП «Руєвит» Жадан В.М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 Програми - ГФОГП «Руєвит», Броварська поліція ВП ГУН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в Київській області, Броварська міська рада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іський голова Сапожко І. В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 реалізації – липень - грудень 2018 року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бюджетів, що беруть участь у виконанні Програми – місцевий бюджет, інші джерела фінансування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фінансових ресурсів, необхідних для реалізації Програми, всього -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101,5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я та контроль за реалізацією Програми – системний моніторинг, аналіз та звітність про виконання Програми (задіяні особи: інструктор з питань роботи з громадськими формуваннями Броварської міської ради, керівник ГФОГП «Руєвит» Жадан В. М.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Вступ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інці лютого 2014 р. враховуючи обстановку, яка склалася в державі, небайдужими мешканцями м. Бровари було прийняте рішення про надання добровільної практичної допомоги з охорони громадського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та громадської безпеки</w:t>
      </w:r>
      <w:r>
        <w:rPr>
          <w:rFonts w:cs="Times New Roman" w:ascii="Times New Roman" w:hAnsi="Times New Roman"/>
          <w:sz w:val="28"/>
          <w:szCs w:val="28"/>
        </w:rPr>
        <w:t xml:space="preserve"> Броварській поліції ВП ГУН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в Київській області шляхом здійснення спільного патрулювання в громадських місцях, нагляді за схоронністю об’єктів всіх форм власності, спільного патрулювання з екіпажами поліції, виїзду на місця скоєння злочинів та ін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постійного надання практичної допомоги  Броварському МВ ГУ МВС України в Київській області було прийняте рішення про створення відповідного громадського формування. 04.04.2014 р. в Броварському міськрайонному управлінню юстиції відбулась державна реєстрація створеного Громадського формування охорони громадського порядку «Руєвит», скорочене найменування: ГФОГП «Руєвит», адреса реєстрації: Бровари, вул. Гагаріна, б. 12; фактичне місцезнаходження: Броварська поліція ВП ГУНП України в Київській області, тл. 096-485-80-13; код ЄДРПОУ 39256672, р/р 26000053146111 в ПАТ КБ «ПриватБанк», МФО 321842, керівник Жадан 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сьогоднішній день кількість членів ГФОГП «Руєвит» становить 72 осіб, серед яких є учасники проведення антитерористичної операції на сході України та учасники бойових дій</w:t>
      </w:r>
      <w:r>
        <w:rPr>
          <w:rFonts w:cs="Times New Roman" w:ascii="Times New Roman" w:hAnsi="Times New Roman"/>
          <w:sz w:val="28"/>
          <w:szCs w:val="28"/>
        </w:rPr>
        <w:t xml:space="preserve">, деякі з них неодноразово нагороджені державними відзна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ГФОГП «Руєвит» реально здійснює на території м. Бровари практичне надання допомоги  </w:t>
      </w:r>
      <w:r>
        <w:rPr>
          <w:rFonts w:cs="Times New Roman" w:ascii="Times New Roman" w:hAnsi="Times New Roman"/>
          <w:sz w:val="28"/>
          <w:szCs w:val="28"/>
        </w:rPr>
        <w:t>Броварській поліці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безпеченні громадського порядку і громадської безпеки, запобіганні адміністративним проступкам і злочинам,</w:t>
      </w:r>
      <w:bookmarkStart w:id="0" w:name="o66"/>
      <w:bookmarkEnd w:id="0"/>
      <w:r>
        <w:rPr>
          <w:rFonts w:cs="Times New Roman" w:ascii="Times New Roman" w:hAnsi="Times New Roman"/>
          <w:sz w:val="28"/>
          <w:szCs w:val="28"/>
        </w:rPr>
        <w:t xml:space="preserve"> сприяє у виявленні і розкритті злочинів, розшуку осіб, які їх вчинили, захисті інтересів держави, підприємств, установ, організацій, громадян від злочинних посягань, приймає участь у забезпеченні безпеки дорожнього руху, та приймає активну участь у громадському житті м. Бровари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оложень ст. 19 Закону України від 22.06.2000р. N 1835-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участь громадян в охороні громадського порядку і державного кордону»  органи місцевого самоврядування та місцеві державні адміністрації мають право вирішувати питання щодо забезпечення діяльності громадських формувань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ж положеннями ст. 18 Закону передбачено, що за активну участь у забезпеченні охорони громадського порядку члени  громадського  формування  з охорони громадського порядку заохочуються  органами  виконавчої влади та органами місцевого самоврядування шляхом видачі грошової винагороди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а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ю Програми є запобігання виникнення та існування умов, що сприяють вчиненню правопорушень, забезпеченні захисту конституційних прав та свобод людини, створення належних умов проведення ефективної правової і виховної роботи серед населення, охоро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ського порядку і громадської безпеки в м. Бровари завдяки спільній діяльності (участі) органів місцевого самоврядування та громадських формувань, в особі ГФОГП «Руєвит».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 метою виконання основних завдань у сфері охоро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ського порядку і громадської безпеки в м. Бровари та з метою належного функціонування і забезпечення практичної діяльності, </w:t>
      </w:r>
      <w:r>
        <w:rPr>
          <w:rFonts w:cs="Times New Roman" w:ascii="Times New Roman" w:hAnsi="Times New Roman"/>
          <w:sz w:val="28"/>
          <w:szCs w:val="28"/>
          <w:u w:val="single"/>
        </w:rPr>
        <w:t>ГФОГП «Руєвит» своїми головними цілями вважає: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дійснення на постійній основі (щоденно) надання практичної допомоги  Броварському Броварській поліції  у  забезпеченні громадського порядку і громадської безпеки, запобіганні вчинення адміністративних проступків і злочинів (правопорушень)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хист законних прав та інтересів мешканців і гостей м. Бровар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абілізацію криміногенної обстановки в м. Бровар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хист життя, здоров'я, честі і гідності особи, її майна від злочинних посягань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тидія організованій злочинності і корупції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інімізація злочинного впливу на дітей та молодіжне середовище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побігання поширенню наркоманії, пияцтва та алкоголізму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тидія рецидивній злочинності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ціальна адаптація осіб, звільнених з військової служби (демобілізован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іально-технічне і кадрове забезпечення здійснення практичних заходів, а також більш широке залучення громадськості, до забезпечення охорони правопорядку </w:t>
      </w:r>
      <w:r>
        <w:rPr>
          <w:rFonts w:cs="Times New Roman" w:ascii="Times New Roman" w:hAnsi="Times New Roman"/>
          <w:sz w:val="28"/>
          <w:szCs w:val="28"/>
        </w:rPr>
        <w:t>в м. Бровар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орона та охорона об’єктів, розміщених на адміністративній території  м. Бровари.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лік завдань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ими завданнями Програми є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білізація криміногенної ситуації на території </w:t>
      </w:r>
      <w:r>
        <w:rPr>
          <w:rFonts w:cs="Times New Roman" w:ascii="Times New Roman" w:hAnsi="Times New Roman"/>
          <w:sz w:val="28"/>
          <w:szCs w:val="28"/>
        </w:rPr>
        <w:t>м. Брова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створення умов атмосфери суспільної нетерпимості до злочинност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лучення до охорони громадського порядку та громадської безпеки демобілізованих військовослужбовців з числа учасників проведення </w:t>
      </w:r>
      <w:r>
        <w:rPr>
          <w:rFonts w:cs="Times New Roman" w:ascii="Times New Roman" w:hAnsi="Times New Roman"/>
          <w:bCs/>
          <w:sz w:val="28"/>
          <w:szCs w:val="28"/>
        </w:rPr>
        <w:t>антитерористичної операції на сході України та учасники бойових ді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вищення рівня фахової підготовки та соціального захисту членів </w:t>
      </w:r>
      <w:r>
        <w:rPr>
          <w:rFonts w:cs="Times New Roman" w:ascii="Times New Roman" w:hAnsi="Times New Roman"/>
          <w:sz w:val="28"/>
          <w:szCs w:val="28"/>
        </w:rPr>
        <w:t xml:space="preserve">ГФОГП «Руєвит», </w:t>
      </w:r>
      <w:r>
        <w:rPr>
          <w:rFonts w:cs="Times New Roman" w:ascii="Times New Roman" w:hAnsi="Times New Roman"/>
          <w:color w:val="000000"/>
          <w:sz w:val="28"/>
          <w:szCs w:val="28"/>
        </w:rPr>
        <w:t>що здійснюють практичні заходи з виконання мети Прог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>- сприяння розробленню нових (більш прогресивних) форм і методів профілактики правопорушень та реалізація їх на практи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іально-технічного забезпечення профілактичної діяльності в  м. Бровар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- обмеження незаконного обігу зброї, наркотичних засобів, кримінальних проявів, пияцтва і алкоголізму, проституції та інших супутніх протиправних явищ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ійснення інформаційно-пропагандистських та культурно-виховних заходів з профілактики правопорушень серед неповнолітні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ня втягнення в злочинну діяльність нових соціальних груп, особливо неповнолітні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ідвищення рівня оборони та охорони адміністративної території м. Брова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лік  заходів та результативних показників Прогр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ими заход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ійснення на постійній основі (щоденно) надання практичної допомоги  Броварській поліції  у  забезпеченні охорони громадського порядку і громадської безпеки, запобіганні вчинення адміністративних проступків і злочинів, виїзд на місце пригоди тощо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дання практичної допомоги  Броварській поліції у  забезпеченні охорони громадського порядку і громадської безпеки, запобіганні вчинення адміністративних проступків і злочинів під час проведення святкових заходів в м. Бровар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дання практичної допомоги  Броварській поліції у  забезпеченні охорони громадського порядку і громадської безпеки, запобіганні вчинення адміністративних проступків і злочинів під час проведення виборів до місцевої ради м. Бровар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стійна взаємодія з Броварським об’єднаним міським військовим комісаріатом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лучення до охорони громадського порядку та громадської безпеки демобілізованих військовослужбовців з числа учасників проведення </w:t>
      </w:r>
      <w:r>
        <w:rPr>
          <w:rFonts w:cs="Times New Roman" w:ascii="Times New Roman" w:hAnsi="Times New Roman"/>
          <w:bCs/>
          <w:sz w:val="28"/>
          <w:szCs w:val="28"/>
        </w:rPr>
        <w:t>антитерористичної операції на сході України та учасників бойових ді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ійна взаємодія з Броварським об’єднаним міським військовим комісаріатом з питань соціального захисту, участі в загонах територіальної оборони та охорони об’єктів, розташованих на адміністративній території м. Бровар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мобілізованих військовослужбовців з числа учасників проведення </w:t>
      </w:r>
      <w:r>
        <w:rPr>
          <w:rFonts w:cs="Times New Roman" w:ascii="Times New Roman" w:hAnsi="Times New Roman"/>
          <w:bCs/>
          <w:sz w:val="28"/>
          <w:szCs w:val="28"/>
        </w:rPr>
        <w:t>антитерористичної операції на сході України та учасників бойових ді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ня заходів патріотичного та громадянського виховання серед учнів шкіл м. Бровари;</w:t>
      </w:r>
    </w:p>
    <w:p>
      <w:pPr>
        <w:pStyle w:val="Normal"/>
        <w:shd w:fill="FFFFFF" w:val="clear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роведення заходів патріотичного та громадянського виховання серед молоді в м. Бровар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роведення заходів громадянського виховання, підвищення рівня правосвідомості та залучення до участі з охорони громадського порядку та громадської безпеки громадян з числа трудових  колективів підприємств, організацій та установ м. Бровар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йняття участі у заходах, які проводяться Броварською міською радою та її виконавчим комітетом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орони громадського порядку та громадської безпеки, координації та контролю за діяльністю </w:t>
      </w:r>
      <w:r>
        <w:rPr>
          <w:rFonts w:cs="Times New Roman" w:ascii="Times New Roman" w:hAnsi="Times New Roman"/>
          <w:bCs/>
          <w:sz w:val="28"/>
          <w:szCs w:val="28"/>
        </w:rPr>
        <w:t>ГФОГП «Руєвит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ня і захист законних прав та інтересів членів ГФОГП «Руєвит» та їх сім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дання повідомлень та звітів ГФОГП «Руєвит» </w:t>
      </w:r>
      <w:r>
        <w:rPr>
          <w:rFonts w:cs="Times New Roman CYR" w:ascii="Times New Roman CYR" w:hAnsi="Times New Roman CYR"/>
          <w:sz w:val="28"/>
          <w:szCs w:val="28"/>
        </w:rPr>
        <w:t>Броварській міській раді та громадськості тощ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конання Програми надасть змог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ідвищити ефективність роботи </w:t>
      </w:r>
      <w:r>
        <w:rPr>
          <w:rFonts w:cs="Times New Roman" w:ascii="Times New Roman" w:hAnsi="Times New Roman"/>
          <w:sz w:val="28"/>
          <w:szCs w:val="28"/>
        </w:rPr>
        <w:t>, Броварської поліції ВП ГУН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в Київській області  у  забезпеченні охорони громадського порядку і громадської безпеки, запобіганні вчинення адміністративних проступків і злочині на території м. Брова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абілізувати рівень криміногенної ситуації та злочинності в м. Брова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меншити рівень злочинності серед неповнолітні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тидії кримінальним проявам, пияцтва і алкоголізму, проституції та інших супутніх протиправних явищ на території м. Брова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лучити до участі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орони громадського порядку та громадської безпеки демобілізованих військовослужбовців з числа учасників проведення </w:t>
      </w:r>
      <w:r>
        <w:rPr>
          <w:rFonts w:cs="Times New Roman" w:ascii="Times New Roman" w:hAnsi="Times New Roman"/>
          <w:bCs/>
          <w:sz w:val="28"/>
          <w:szCs w:val="28"/>
        </w:rPr>
        <w:t>антитерористичної операції на сході України та учасників бойових ді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лучити до участі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и та охорони об’єктів, розташованих на адміністративній території м. Брова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білізованих військовослужбовців з числа учасників проведення а</w:t>
      </w:r>
      <w:r>
        <w:rPr>
          <w:rFonts w:cs="Times New Roman" w:ascii="Times New Roman" w:hAnsi="Times New Roman"/>
          <w:bCs/>
          <w:sz w:val="28"/>
          <w:szCs w:val="28"/>
        </w:rPr>
        <w:t>нтитерористичної операції на сході України та учасників бойових ді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досконаленню системи спільної протидії громадськості та органів місцевого самоврядування (Броварської міської ради) злочинн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ктивізувати діяльність місцевих органів виконавчої влади (Броварської міської ради), пов’язану з профілактикою правопорушень, удосконалити механізм координації роботи із залучення до цього процесу громадськ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досконалити систему профілактики правопорушень, спрямовану на  посилення боротьби з алкоголізмом, наркоманією, злочинністю та бездоглядністю неповнолітніх, а також іншими антисоціальними явищ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- забезпечити оперативність реагування на вчинені правопорушення та їх виявлення шляхом контролю за ситуацією в громадських місц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двищити рівень правової освіти населення та правового виховання молоді шляхом профілактики правопорушень, розроблення інформаційно-пропагандистської та культурно-виховної печатної продукції  </w:t>
      </w:r>
      <w:r>
        <w:rPr>
          <w:rFonts w:cs="Times New Roman" w:ascii="Times New Roman" w:hAnsi="Times New Roman"/>
          <w:sz w:val="28"/>
          <w:szCs w:val="28"/>
        </w:rPr>
        <w:t>ГФОГП «Руєви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color w:val="000000"/>
          <w:sz w:val="28"/>
          <w:szCs w:val="28"/>
        </w:rPr>
        <w:t>- запобігти широкій криміналізації населення м. Бров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І.В.Сапож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Нижний колонтитул Знак"/>
    <w:basedOn w:val="Style14"/>
    <w:qFormat/>
    <w:rPr>
      <w:rFonts w:cs="Calibri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7:00Z</dcterms:created>
  <dc:creator>Sergey</dc:creator>
  <dc:description/>
  <cp:keywords/>
  <dc:language>en-US</dc:language>
  <cp:lastModifiedBy>NL</cp:lastModifiedBy>
  <cp:lastPrinted>2018-07-06T09:38:00Z</cp:lastPrinted>
  <dcterms:modified xsi:type="dcterms:W3CDTF">2018-08-16T13:51:00Z</dcterms:modified>
  <cp:revision>8</cp:revision>
  <dc:subject/>
  <dc:title/>
</cp:coreProperties>
</file>