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ішення Броварської міської рад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ід 16.08.2018 р.№1015-44-07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5.  Заходи Програми та їх фінанс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260"/>
        <w:gridCol w:w="1260"/>
        <w:gridCol w:w="1260"/>
      </w:tblGrid>
      <w:tr>
        <w:trPr>
          <w:trHeight w:val="70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Заходи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 за роками, тис.грн.(кошти місцевого бюджету)</w:t>
            </w:r>
          </w:p>
        </w:tc>
      </w:tr>
      <w:tr>
        <w:trPr>
          <w:trHeight w:val="5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дання адресної матеріальної допомоги мешканцям міста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Надання одноразової грошової допомоги у розмірі 500 грн. до Дня Перемоги учасникам бойових дій, які брали участь у Другій світовій вій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1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оведення  щомісячної доплати до пенсії мешканцям міста, які досягли 95-річного віку, у розмірі 200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Здійснення виплати компенсації фізичним особам, які надають соціальні по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</w:t>
            </w:r>
          </w:p>
        </w:tc>
      </w:tr>
      <w:tr>
        <w:trPr>
          <w:trHeight w:val="1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Забезпечення організації проведення  санаторно-курортного лікування ветеранів війни та праці, осіб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19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Здійснення  виплати одноразової грошової допомоги до Міжнародного дня осіб з інвалідністю по 200 грн. особам з інвалідністю 1 групи, по 300 грн. дітям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Надання пільг з оплати житлово-комунальних посл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бам з інвалідністю 1 групи –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бам з інвалідністю 2 групи по зору – 4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ім′ям, у яких двоє і більше осіб з інвалідністю 2 групи, - 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чесним громадянам міста – 100% (вт.ч. абонплата за користування стаціонарним телефон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положення, яке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Забезпечення відшкодування пільг за надання послуг зв′язку на пільгових умовах окремим категоріям громадян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Забезпечення відшкодування витрат за безкоштовне перевезення пільгових категорій населення пасажирським автомобільним транспортом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Забезпечення відшкодування витрат за перевезення на пільгових умовах залізничним транспортом окремих категорій громадян згідно положення 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Забезпечення безоплатного щоденного харчування самітних малозабезпечених мешканців міста, які перебувають на обліку в територіальному центрі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 Забезпечення овочами на зиму громадян, які перебувають на обліку у відділенні соціальної допомоги вдома територіального центру соціального обслуговування, та сімей, які опинились у складних життєвих обстави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 Надання безкоштовних перукарських послуг пенсіонерам, особам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14.  Фінансова підтримка громадських організацій осіб з інвалідністю та ветеранів та   благодійних організацій (фондів), діяльність яких має соціальне спрямування, згідно Порядку використання коштів міського бюджету для надання фінансової підтримки громадським організаціям осіб з інвалідністю і ветеранів, благодійним організація (фонда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 Здійснення заміни газових плит, газових колонок та газових котлів, які стали непридатними, мешканцям міста за рішенням 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 Організація та забезпечення поїздки в зону відчуження на поминальні д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 Забезпечення вітання мешканців міста з ювілейними датами з нагоди дня наро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 Організація вітання сімей з новонародженими у пологовому будинку з врученням листівок та подарун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Організація та проведення благодійної акції «Турбота» для сімей із соціально незахищених катего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Організація літнього дозвілля дітей з інвалідністю центру комплексної реабілітації дітей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. Здійснення безоплатного капітального або поточного ремонту власного житла малозабезпеченим особам з інвалідністю згідно положення 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. Відщкодування громадянам, постраждалим внаслідок аварії на Чорнобильській АЕС категорії 1 та 2, один раз на рік вартості проїзду міжміським транспортом до будь якого населеного пункту України та в зворотньому напрямку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; центр соціальних служб для сім′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′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′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комплексної реабілітації дітей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00,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99,9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7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34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9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І.В.Сапож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7:00Z</dcterms:created>
  <dc:creator>Алла</dc:creator>
  <dc:description/>
  <cp:keywords/>
  <dc:language>en-US</dc:language>
  <cp:lastModifiedBy>NL</cp:lastModifiedBy>
  <cp:lastPrinted>2018-07-19T11:00:00Z</cp:lastPrinted>
  <dcterms:modified xsi:type="dcterms:W3CDTF">2018-08-17T06:07:00Z</dcterms:modified>
  <cp:revision>4</cp:revision>
  <dc:subject/>
  <dc:title>Паспорт</dc:title>
</cp:coreProperties>
</file>