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№1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до Програми </w:t>
      </w:r>
      <w:r>
        <w:rPr>
          <w:color w:val="000000"/>
          <w:sz w:val="20"/>
          <w:szCs w:val="20"/>
          <w:lang w:val="uk-UA"/>
        </w:rPr>
        <w:t>«Покращення надання вторинної медичної допомоги населенню міста Бровари  та відновлення матеріально-технічної бази КНП «Броварської БКЛ» БРР БМР на 2018 рік»</w:t>
      </w:r>
    </w:p>
    <w:p>
      <w:pPr>
        <w:pStyle w:val="Normal"/>
        <w:ind w:left="5664" w:firstLine="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16.08.2018р.№ 1017-44-07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 загальному фонд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237"/>
        <w:gridCol w:w="1134"/>
      </w:tblGrid>
      <w:tr>
        <w:trPr>
          <w:trHeight w:val="7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.)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а преміальних медичним працівникам до Дня медичного праців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робітну плату та на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, в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медикаментів на безкоштовне лікування хворих в перш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проведення обов’язкових медичних оглядів бюджетних установ Броварської міської ради ( педагогічних працівників відділу освіти, працівників дошкільних закладів м. Бровари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продуктів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едмети, матеріали,обладнання та інвентар (бензин, миючі засоби,порошок ст., сантехніка, господарський інвентар,бланки та ін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 послуги (крім комунальних), в тому числі:послуги з охорони, ремонт та техобслуговування медичного та іншого обладн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мандировки ( навчання, кур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опротезування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блів, побутової техніки, що не відноситься до основних засобів та господарчого інструменту для першого педіатричного відділення центру «Дитяча ліка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дичного обладнання, що не відноситься до основних засобів та медичного інструментарію для першого педіатричного відділення центру «Дитяча ліка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арські засоби для лікування хворих на ниркову недостатність в центр «Гомодіалізу»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ої БКЛ» БРР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поточний ремонт частини будівлі інфекційного корпусу центру «Дитяча лікарня»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ої БКЛ» БРР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закупівлю сантехнічних матеріалів для забезпечення безперебійної роботи інженерних мереж при підготовці до опалювального сезону 2018р.-201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едикаменти ( витратні матеріали та вироби медичного признач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поточний ремонт ізоляції на трубопроводах та обладнання котельні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ої БКЛ» БРР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точний ремонт та обслуговування діагностич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медичного хірургічного інструменту для хірургічних втруч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медичних меблів ( хірургічні столики, кушетки, шафи для ліків, медичні столи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004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  <w:tab/>
        <w:tab/>
        <w:tab/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6:00Z</dcterms:created>
  <dc:creator>User</dc:creator>
  <dc:description/>
  <cp:keywords/>
  <dc:language>en-US</dc:language>
  <cp:lastModifiedBy>NL</cp:lastModifiedBy>
  <cp:lastPrinted>2018-07-13T15:31:00Z</cp:lastPrinted>
  <dcterms:modified xsi:type="dcterms:W3CDTF">2018-08-17T06:10:00Z</dcterms:modified>
  <cp:revision>4</cp:revision>
  <dc:subject/>
  <dc:title>Затверджую</dc:title>
</cp:coreProperties>
</file>