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64" w:firstLine="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 №2</w:t>
      </w:r>
    </w:p>
    <w:p>
      <w:pPr>
        <w:pStyle w:val="Normal"/>
        <w:ind w:left="5664" w:firstLine="6"/>
        <w:rPr/>
      </w:pPr>
      <w:r>
        <w:rPr>
          <w:sz w:val="20"/>
          <w:szCs w:val="20"/>
          <w:lang w:val="uk-UA"/>
        </w:rPr>
        <w:t xml:space="preserve">до Програми </w:t>
      </w:r>
      <w:r>
        <w:rPr>
          <w:color w:val="000000"/>
          <w:sz w:val="20"/>
          <w:szCs w:val="20"/>
          <w:lang w:val="uk-UA"/>
        </w:rPr>
        <w:t>«Покращення надання вторинної медичної допомоги населенню міста Бровари  та відновлення матеріально-технічної бази КНП «Броварської БКЛ» БРР БМР на 2018 рік»</w:t>
      </w:r>
    </w:p>
    <w:p>
      <w:pPr>
        <w:pStyle w:val="Normal"/>
        <w:ind w:left="5664" w:firstLine="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від 16.08.2018р.№ 1017-44-07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Обсяги фінансування Програми </w:t>
      </w:r>
    </w:p>
    <w:p>
      <w:pPr>
        <w:pStyle w:val="Normal"/>
        <w:jc w:val="center"/>
        <w:rPr/>
      </w:pPr>
      <w:r>
        <w:rPr/>
        <w:t>по спеціальному  фон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6662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КВ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и фінансування (тис.грн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8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 виготовлення проектно-кошторисної документації по капітальним ремонтам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 Броварській ЦРЛ </w:t>
            </w:r>
            <w:r>
              <w:rPr>
                <w:color w:val="000000"/>
                <w:sz w:val="20"/>
                <w:szCs w:val="20"/>
              </w:rPr>
              <w:t>на 2018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</w:t>
            </w:r>
            <w:r>
              <w:rPr>
                <w:color w:val="000000"/>
                <w:sz w:val="20"/>
                <w:szCs w:val="20"/>
                <w:lang w:val="uk-UA"/>
              </w:rPr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даху лікарняного корпусу центру "Дитяча лікарня" Броварської ЦРЛ за адресою: вул..Ярослава Мудрого,47, м. Бровари Київської област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італьний ремонт адміністративного відділення та сходового майданчика з першошо до </w:t>
            </w:r>
            <w:r>
              <w:rPr>
                <w:color w:val="000000"/>
                <w:sz w:val="20"/>
                <w:szCs w:val="20"/>
                <w:lang w:val="uk-UA"/>
              </w:rPr>
              <w:t>другого</w:t>
            </w:r>
            <w:r>
              <w:rPr>
                <w:color w:val="000000"/>
                <w:sz w:val="20"/>
                <w:szCs w:val="20"/>
              </w:rPr>
              <w:t xml:space="preserve"> поверху лікарняного корпусу центру "Дитяча лікарня" Броварської ЦР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третього поверху лікарняного корпусу центру "Дитяча лікарня" Броварської ЦР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адресою: вул..Ярослава Мудрого,47, м. Бровари Київської област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четвертого поверху лікарняного корпусу центру "Дитяча лікарня" Броварської ЦР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адресою: вул..Ярослава Мудрого,47, м. Бровари Київської област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конструкція грузового (лікарняного) ліфта в терапевтичному корпусі Броварської ЦРЛ за адресою: вул..Шевченка,14, м. Бровари Киї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конструкція грузового (лікарняного) ліфта в хірургічному корпусі Броварської ЦРЛ за адресою: вул..Шевченка,14, м. Бровари Киї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консрукція</w:t>
            </w:r>
            <w:r>
              <w:rPr>
                <w:color w:val="000000"/>
                <w:sz w:val="20"/>
                <w:szCs w:val="20"/>
              </w:rPr>
              <w:t xml:space="preserve"> грузового (лікарняного) та пасажирського ліфта в пологовому будинку </w:t>
            </w:r>
            <w:r>
              <w:rPr>
                <w:color w:val="000000"/>
                <w:sz w:val="20"/>
                <w:szCs w:val="20"/>
                <w:lang w:val="uk-UA"/>
              </w:rPr>
              <w:t>КНП «Броварської БКЛ» БРР БМР за адресою: вул..Шевченка,14, м. Бровари Киї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(заміна)  підйомника для подачі продуктів з підвалу в харчоблоці КНП «Броварської БКЛ» БРР БМР за адресою: вул..Шевченка,14, м. Бровари Киї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</w:t>
            </w:r>
            <w:r>
              <w:rPr>
                <w:color w:val="000000"/>
                <w:sz w:val="20"/>
                <w:szCs w:val="20"/>
                <w:lang w:val="uk-UA"/>
              </w:rPr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італьний ремонт тепломережі в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роварській </w:t>
            </w:r>
            <w:r>
              <w:rPr>
                <w:color w:val="000000"/>
                <w:sz w:val="20"/>
                <w:szCs w:val="20"/>
              </w:rPr>
              <w:t>ЦР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адресою: вул..Шевченка,14, м. Бровари Киї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  <w:lang w:val="uk-UA"/>
              </w:rPr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ього 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83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ридбання меблів, побутової техніки, що  відноситься до основних засобів для першого педіатричного відділення центру «Дитяча лікарн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ридбання медичного обладнання, що  відноситься до основних засобів для першого педіатричного відділення центру «Дитяча лікарн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парат штучної вентиляції леген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ретроск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06,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ЗІ експерт кла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брогастроск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ораторне облад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иметр автоматич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сетний авток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узомат 10 шт. по середній ціні 80,0 тис.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тальний моні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юторне обладнання(комп’ютери- 188 шт.по середній ціні 16000,00грн. на суму 3008,0 тис.грн.; принтери – 61 шт. по ціні 5000,00 грн. на суму 305,0 тис.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39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капітальні вид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746,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І.В. Сапожко</w:t>
        <w:tab/>
        <w:tab/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36:00Z</dcterms:created>
  <dc:creator>User</dc:creator>
  <dc:description/>
  <cp:keywords/>
  <dc:language>en-US</dc:language>
  <cp:lastModifiedBy>NL</cp:lastModifiedBy>
  <cp:lastPrinted>2018-07-13T15:31:00Z</cp:lastPrinted>
  <dcterms:modified xsi:type="dcterms:W3CDTF">2018-08-17T06:11:00Z</dcterms:modified>
  <cp:revision>4</cp:revision>
  <dc:subject/>
  <dc:title>Затверджую</dc:title>
</cp:coreProperties>
</file>