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7363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хід  виконання  бюджету міста Брова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9 місяців 2018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3"/>
        <w:spacing w:before="120" w:after="0"/>
        <w:ind w:firstLine="539"/>
        <w:jc w:val="left"/>
        <w:rPr>
          <w:sz w:val="32"/>
          <w:szCs w:val="32"/>
        </w:rPr>
      </w:pPr>
      <w:r>
        <w:rPr>
          <w:bCs w:val="false"/>
          <w:sz w:val="10"/>
          <w:szCs w:val="10"/>
        </w:rPr>
        <w:t xml:space="preserve">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ДОХО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9 місяців </w:t>
      </w:r>
      <w:r>
        <w:rPr>
          <w:rFonts w:cs="Times New Roman" w:ascii="Times New Roman" w:hAnsi="Times New Roman"/>
          <w:bCs/>
          <w:sz w:val="28"/>
          <w:szCs w:val="28"/>
        </w:rPr>
        <w:t>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сяг </w:t>
      </w:r>
      <w:r>
        <w:rPr>
          <w:rFonts w:cs="Times New Roman" w:ascii="Times New Roman" w:hAnsi="Times New Roman"/>
          <w:iCs/>
          <w:sz w:val="28"/>
          <w:szCs w:val="28"/>
        </w:rPr>
        <w:t>доходної части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цев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бюдж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ов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79569,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>, а саме: надходження до загального фонд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931927,1 </w:t>
      </w:r>
      <w:r>
        <w:rPr>
          <w:rFonts w:cs="Times New Roman" w:ascii="Times New Roman" w:hAnsi="Times New Roman"/>
          <w:b/>
          <w:bCs/>
          <w:sz w:val="28"/>
          <w:szCs w:val="28"/>
        </w:rPr>
        <w:t>тис. грн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в тому числі трансферти – 381223,0 тис. грн.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іального фон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7642,7 </w:t>
      </w:r>
      <w:r>
        <w:rPr>
          <w:rFonts w:cs="Times New Roman" w:ascii="Times New Roman" w:hAnsi="Times New Roman"/>
          <w:b/>
          <w:bCs/>
          <w:sz w:val="28"/>
          <w:szCs w:val="28"/>
        </w:rPr>
        <w:t>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в тому числі влас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дходже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бюджетних установ – </w:t>
      </w:r>
      <w:r>
        <w:rPr>
          <w:rFonts w:cs="Times New Roman" w:ascii="Times New Roman" w:hAnsi="Times New Roman"/>
          <w:sz w:val="28"/>
          <w:szCs w:val="28"/>
          <w:lang w:val="uk-UA"/>
        </w:rPr>
        <w:t>41276,5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firstLine="53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руктура доходів бюджету м. Бровари за 9 місяців 2018 року</w:t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552896336"/>
      <w:bookmarkStart w:id="1" w:name="_1552829440"/>
      <w:bookmarkStart w:id="2" w:name="_1552829402"/>
      <w:bookmarkStart w:id="3" w:name="_1552829389"/>
      <w:bookmarkStart w:id="4" w:name="_1552829370"/>
      <w:bookmarkStart w:id="5" w:name="_1552829334"/>
      <w:bookmarkStart w:id="6" w:name="_1552829293"/>
      <w:bookmarkStart w:id="7" w:name="_1552826291"/>
      <w:bookmarkStart w:id="8" w:name="_155282611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45pt;height:217.4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938043883" r:id="rId2"/>
        </w:object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гальний фонд</w:t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ого фо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у міста Бровари за 9 місяців 2018 року (без врахування трансфертів) надійшло 550704,1 тис. грн. доходів при плані 503510,2 тис. грн., виконання планових показників склало 109,4%, перевиконання складає 47193,9 тис. грн. В порівнянні з відповідним періодом минулого року надходження  до загального фонду бюджету міста в цілому зросли на 113564,8 тис. грн., або на 26,0 %. 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right="175" w:firstLine="5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руктура надходжень загального фонду бюджету м. Бровари за  9 місяців 2018 року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ind w:right="175" w:firstLine="5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bookmarkStart w:id="9" w:name="_1560854425"/>
      <w:bookmarkStart w:id="10" w:name="_155282864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55pt;height:281.3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415526656" r:id="rId4"/>
        </w:objec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 бюджетоутворююч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 джер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це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9 місяців 2018 року 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ток на доходи фізичних осі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ток на май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єдиний пода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ind w:firstLine="1134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зний пода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Indent"/>
        <w:spacing w:before="120" w:after="0"/>
        <w:ind w:right="-6" w:firstLine="539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/>
          <w:b/>
          <w:bCs/>
          <w:iCs/>
          <w:sz w:val="28"/>
          <w:szCs w:val="28"/>
        </w:rPr>
      </w:r>
    </w:p>
    <w:p>
      <w:pPr>
        <w:pStyle w:val="TextBodyIndent"/>
        <w:spacing w:before="120" w:after="0"/>
        <w:ind w:right="-6" w:firstLine="53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аток на доходи  фізичних осіб</w:t>
      </w:r>
    </w:p>
    <w:p>
      <w:pPr>
        <w:pStyle w:val="TextBodyIndent"/>
        <w:spacing w:before="120" w:after="0"/>
        <w:ind w:right="-6" w:firstLine="53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81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йбільш вагомим податком загального фонду є податок на доходи фізичних осіб. За </w:t>
      </w:r>
      <w:r>
        <w:rPr>
          <w:rFonts w:cs="Times New Roman" w:ascii="Times New Roman" w:hAnsi="Times New Roman"/>
          <w:sz w:val="28"/>
          <w:szCs w:val="28"/>
          <w:lang w:val="uk-UA"/>
        </w:rPr>
        <w:t>9 місяців 2018 рок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бюджету надійшло податку на доходи фізичних осіб у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83458,7 </w:t>
      </w:r>
      <w:r>
        <w:rPr>
          <w:rFonts w:cs="Times New Roman" w:ascii="Times New Roman" w:hAnsi="Times New Roman"/>
          <w:sz w:val="28"/>
          <w:szCs w:val="28"/>
        </w:rPr>
        <w:t xml:space="preserve">тис. грн., або </w:t>
      </w:r>
      <w:r>
        <w:rPr>
          <w:rFonts w:cs="Times New Roman" w:ascii="Times New Roman" w:hAnsi="Times New Roman"/>
          <w:sz w:val="28"/>
          <w:szCs w:val="28"/>
          <w:lang w:val="uk-UA"/>
        </w:rPr>
        <w:t>105,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uk-UA"/>
        </w:rPr>
        <w:t>, перевиконання складає 13758,7 тис. грн.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9 місяців 2018 рок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269700,0 </w:t>
      </w:r>
      <w:r>
        <w:rPr>
          <w:rFonts w:eastAsia="MS Mincho;ＭＳ 明朝" w:cs="Times New Roman" w:ascii="Times New Roman" w:hAnsi="Times New Roman"/>
          <w:sz w:val="28"/>
          <w:szCs w:val="28"/>
        </w:rPr>
        <w:t>тис. грн.)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орівнянні з відповідним періодом минулого року надходження по податку на доходи фізичних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іл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лис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9790,6 </w:t>
      </w:r>
      <w:r>
        <w:rPr>
          <w:rFonts w:cs="Times New Roman" w:ascii="Times New Roman" w:hAnsi="Times New Roman"/>
          <w:sz w:val="28"/>
          <w:szCs w:val="28"/>
        </w:rPr>
        <w:t>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1,3%.</w:t>
      </w:r>
    </w:p>
    <w:p>
      <w:pPr>
        <w:pStyle w:val="Normal"/>
        <w:ind w:right="-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345" w:dyaOrig="5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35pt;height:252.1pt" filled="f" o:ole="">
            <v:imagedata r:id="rId7" o:title=""/>
          </v:shape>
          <o:OLEObject Type="Embed" ProgID="" ShapeID="ole_rId6" DrawAspect="Content" ObjectID="_1759443231" r:id="rId6"/>
        </w:object>
      </w:r>
    </w:p>
    <w:p>
      <w:pPr>
        <w:pStyle w:val="Normal"/>
        <w:ind w:right="-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даток на майно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по податку на майно за </w:t>
      </w:r>
      <w:r>
        <w:rPr>
          <w:rFonts w:cs="Times New Roman" w:ascii="Times New Roman" w:hAnsi="Times New Roman"/>
          <w:sz w:val="28"/>
          <w:szCs w:val="28"/>
          <w:lang w:val="ru-RU"/>
        </w:rPr>
        <w:t>9 місяців</w:t>
      </w:r>
      <w:r>
        <w:rPr>
          <w:rFonts w:cs="Times New Roman" w:ascii="Times New Roman" w:hAnsi="Times New Roman"/>
          <w:sz w:val="28"/>
          <w:szCs w:val="28"/>
        </w:rPr>
        <w:t xml:space="preserve"> 2018 року склали 92326,1 тис. грн., або 104,1% , перевиконання складає 3630,1 тис. грн. до планових показників (88696,0 тис. грн.).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орівняно з минулим роком надходження по податку на майно збільшилися на 12049,5 тис. грн., або на 15,0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ок на майно складається 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и за земл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ку на нерухоме майно, відмінне від земельної ділян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транспортного подат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Надходження плати за землю у розрізі платежів за</w:t>
      </w:r>
    </w:p>
    <w:p>
      <w:pPr>
        <w:pStyle w:val="Style15"/>
        <w:spacing w:before="12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9 місяців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2018 року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5"/>
        <w:spacing w:before="120" w:after="0"/>
        <w:ind w:firstLine="53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тис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/>
        <w:t>грн.</w:t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617"/>
        <w:gridCol w:w="1980"/>
        <w:gridCol w:w="1980"/>
        <w:gridCol w:w="2120"/>
      </w:tblGrid>
      <w:tr>
        <w:trPr>
          <w:trHeight w:val="44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ода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</w:t>
            </w:r>
          </w:p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 xml:space="preserve">9 місяців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ні надх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 xml:space="preserve">9 місяців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соток виконання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 місяців 2018 року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ий пода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2550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26093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02,3</w:t>
            </w:r>
          </w:p>
        </w:tc>
      </w:tr>
      <w:tr>
        <w:trPr>
          <w:trHeight w:val="3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дна пла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емельну діля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503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52802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58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8895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4,0</w:t>
            </w:r>
          </w:p>
        </w:tc>
      </w:tr>
    </w:tbl>
    <w:p>
      <w:pPr>
        <w:pStyle w:val="Style15"/>
        <w:widowControl w:val="false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рівняно з минулим роком надходження плати за землю збільшилися на 10027,1тис. грн., або на 14,6 %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ходження податку на нерухоме майно, відмінне від земельної ділянки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за 9 місяців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201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р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оку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78"/>
        <w:gridCol w:w="1842"/>
        <w:gridCol w:w="1985"/>
        <w:gridCol w:w="2410"/>
      </w:tblGrid>
      <w:tr>
        <w:trPr>
          <w:trHeight w:val="44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bookmarkStart w:id="11" w:name="_GoBack"/>
            <w:bookmarkEnd w:id="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пода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</w:t>
            </w:r>
          </w:p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 9 місяців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р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нінадходже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 місяців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 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8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сотоквиконання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 місяців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р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оку</w:t>
            </w:r>
          </w:p>
        </w:tc>
      </w:tr>
      <w:tr>
        <w:trPr>
          <w:trHeight w:val="34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ок на нерухомемайно, відмінневідземельноїділя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19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195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</w:tr>
    </w:tbl>
    <w:p>
      <w:pPr>
        <w:pStyle w:val="Normal"/>
        <w:jc w:val="right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рівнянні з відповідним періодом минулого року надходження зросли на  1260,0 тис. грн., або 11,8%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Надходження транспортного податку у розрізі платежів </w:t>
      </w:r>
    </w:p>
    <w:p>
      <w:pPr>
        <w:pStyle w:val="Style15"/>
        <w:spacing w:before="120" w:after="0"/>
        <w:ind w:firstLine="539"/>
        <w:jc w:val="right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  9 місяців 2018 року</w:t>
        <w:tab/>
        <w:tab/>
        <w:tab/>
        <w:tab/>
        <w:tab/>
        <w:tab/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тис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/>
        <w:t>грн.</w:t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617"/>
        <w:gridCol w:w="1980"/>
        <w:gridCol w:w="1980"/>
        <w:gridCol w:w="2120"/>
      </w:tblGrid>
      <w:tr>
        <w:trPr>
          <w:trHeight w:val="44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ода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</w:t>
            </w:r>
          </w:p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 9 місяців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ні надх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 місяців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8 ро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соток виконання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 місяців 2018 року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ний податок з фізичних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3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785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227,8</w:t>
            </w:r>
          </w:p>
        </w:tc>
      </w:tr>
      <w:tr>
        <w:trPr>
          <w:trHeight w:val="3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ний податок з юридичних ос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5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687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22,8</w:t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0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473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62,8</w:t>
            </w:r>
          </w:p>
        </w:tc>
      </w:tr>
    </w:tbl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рівнянні з відповідним періодом минулого року надходження зросли на   762,4 тис. грн., або 107,2%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агомим подат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надходить до </w:t>
      </w:r>
      <w:r>
        <w:rPr>
          <w:rFonts w:cs="Times New Roman" w:ascii="Times New Roman" w:hAnsi="Times New Roman"/>
          <w:sz w:val="28"/>
          <w:szCs w:val="28"/>
        </w:rPr>
        <w:t>загального фо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 бюджет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єдиний </w:t>
      </w:r>
      <w:r>
        <w:rPr>
          <w:rFonts w:cs="Times New Roman" w:ascii="Times New Roman" w:hAnsi="Times New Roman"/>
          <w:sz w:val="28"/>
          <w:szCs w:val="28"/>
        </w:rPr>
        <w:t xml:space="preserve">податок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податку за 9 місяців 2018 року надходження становлять 97585,8 тис. грн. при плані 84731,0 тис. грн., виконання планових показників склало 115,2 %, перевиконання складає 12854,8 тис. грн. У порівнянні з відповідним періодом минулого року надходження зросли на 22336,9 тис. грн., або на 29,7 %. 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бюджету міста надходить акцизний податок з реалізації суб’єктами господарювання роздрібної торгівлі підакцизних товарів та пальне. Надходження по акцизному податку з вироблених та ввезених на митну територію України підакцизних товарів (пального) за 9 місяців 2018 року склали 32602,1 тис. грн. при плані 21310,0 тис. грн., виконання планових показників склало 153,0 %, перевиконання складає 11292,1 тис. грн. У порівнянні з відповідним періодом  минулого  року  надходження  зросли на 21265,2 тис. грн., або на 187,6 %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ходження по акцизному податку з реалізації суб’єктами господарювання роздрібної торгівлі підакцизних товарів за 9 місяців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2018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ли в сумі 26006,8 тис. грн., що складає 107,0 % до плану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(24300,0 тис. грн.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иконання – 1706,8 тис. грн. У порівнянні з відповідним періодом  минулого  року  надходження  зросли на 2405,6 тис. грн., або на 10,2 %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даткові надходженн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33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ові показники неподаткових платежів на 9 місяців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2018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вили 14374,7 тис. грн., фактичні надходження становлять 18170,5 тис. грн., що складає 126,4 %, перевиконання складає 3795,8 тис. грн. У порівнянні з відповідним періодом минулого року надходження зросли на 5344,0 тис. грн., або на 41,7 %. </w:t>
      </w:r>
    </w:p>
    <w:p>
      <w:pPr>
        <w:pStyle w:val="Style15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надходження забезпечили:</w:t>
      </w:r>
    </w:p>
    <w:p>
      <w:pPr>
        <w:pStyle w:val="33"/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надходження по платі за надання інших адміністративних послуг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>9 місяців 2018 року</w:t>
      </w:r>
      <w:r>
        <w:rPr>
          <w:rFonts w:cs="Times New Roman" w:ascii="Times New Roman" w:hAnsi="Times New Roman"/>
          <w:sz w:val="28"/>
          <w:szCs w:val="28"/>
        </w:rPr>
        <w:t xml:space="preserve"> склал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267,8 </w:t>
      </w:r>
      <w:r>
        <w:rPr>
          <w:rFonts w:cs="Times New Roman" w:ascii="Times New Roman" w:hAnsi="Times New Roman"/>
          <w:sz w:val="28"/>
          <w:szCs w:val="28"/>
        </w:rPr>
        <w:t xml:space="preserve">тис. грн., або </w:t>
      </w:r>
      <w:r>
        <w:rPr>
          <w:rFonts w:cs="Times New Roman" w:ascii="Times New Roman" w:hAnsi="Times New Roman"/>
          <w:sz w:val="28"/>
          <w:szCs w:val="28"/>
          <w:lang w:val="uk-UA"/>
        </w:rPr>
        <w:t>102,5</w:t>
      </w:r>
      <w:r>
        <w:rPr>
          <w:rFonts w:cs="Times New Roman" w:ascii="Times New Roman" w:hAnsi="Times New Roman"/>
          <w:sz w:val="28"/>
          <w:szCs w:val="28"/>
        </w:rPr>
        <w:t xml:space="preserve"> % до планових показникі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4165,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тис. грн.)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иконання складає 102,8 тис. гр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орівнянні з відповідним періодом минулого року надходження зросли на 401,9 тис. грн., або на 10,4 %. </w:t>
      </w:r>
    </w:p>
    <w:p>
      <w:pPr>
        <w:pStyle w:val="33"/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надходження від орендної плати за користування цілісним майновим комплексом та іншим майном, що перебуває в комунальній власності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9 місяців 2018 року складають 3613,9 тис. грн., що становить 188,7 % до планових показників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- 1915,0 тис. 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иконання складає 1698,9 тис. грн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орівнянні з відповідним періодом минулого року надходження зросли на  889,4 тис. грн., або на 32,6 %. </w:t>
      </w:r>
    </w:p>
    <w:p>
      <w:pPr>
        <w:pStyle w:val="33"/>
        <w:ind w:left="0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33"/>
        <w:ind w:left="0" w:right="-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еціальний фонд</w:t>
      </w:r>
    </w:p>
    <w:p>
      <w:pPr>
        <w:pStyle w:val="33"/>
        <w:ind w:left="0" w:right="-5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33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го фо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9 місяців 2018 року  без врахування власних надходжень бюджетних установ надійшло – 6366,2 тис. грн. при плані 18077,0 тис. грн., виконання планових показників склало 34,2 %, недовиконання складає 11710,8 тис. грн. Зменшення надходжень пояснюється з незначною кількістю звернень(заяв) до Броварської міської ради щодо продажу права оренди землі. 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Крім того, власні надходження бюджетних установ за 9 місяців 2018 року складають 41276,5 тис. грн.</w:t>
      </w:r>
    </w:p>
    <w:p>
      <w:pPr>
        <w:pStyle w:val="Style15"/>
        <w:tabs>
          <w:tab w:val="clear" w:pos="720"/>
          <w:tab w:val="left" w:pos="6210" w:leader="none"/>
        </w:tabs>
        <w:ind w:firstLine="54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руктура надходжень спеціального фонду бюджету м. Бровари</w:t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 9 місяців 2018 року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uk-UA"/>
        </w:rPr>
      </w:pPr>
      <w:bookmarkStart w:id="12" w:name="_1545744527"/>
      <w:bookmarkStart w:id="13" w:name="_1545744330"/>
      <w:bookmarkStart w:id="14" w:name="_1537103211"/>
      <w:bookmarkStart w:id="15" w:name="_1537103166"/>
      <w:bookmarkStart w:id="16" w:name="_1537102707"/>
      <w:bookmarkStart w:id="17" w:name="_1528979385"/>
      <w:bookmarkStart w:id="18" w:name="_1528891089"/>
      <w:bookmarkStart w:id="19" w:name="_1523380698"/>
      <w:bookmarkStart w:id="20" w:name="_1523304457"/>
      <w:bookmarkStart w:id="21" w:name="_1523304247"/>
      <w:bookmarkStart w:id="22" w:name="_1523304223"/>
      <w:bookmarkStart w:id="23" w:name="_1452946984"/>
      <w:bookmarkStart w:id="24" w:name="_1452935291"/>
      <w:bookmarkStart w:id="25" w:name="_1452935284"/>
      <w:bookmarkStart w:id="26" w:name="_1452935267"/>
      <w:bookmarkStart w:id="27" w:name="_1452935210"/>
      <w:bookmarkStart w:id="28" w:name="_1452605429"/>
      <w:bookmarkStart w:id="29" w:name="_1452605392"/>
      <w:bookmarkStart w:id="30" w:name="_1452605321"/>
      <w:bookmarkStart w:id="31" w:name="_1452605053"/>
      <w:bookmarkStart w:id="32" w:name="_1452604789"/>
      <w:bookmarkStart w:id="33" w:name="_1452604623"/>
      <w:bookmarkStart w:id="34" w:name="_1452604618"/>
      <w:bookmarkStart w:id="35" w:name="_1452604611"/>
      <w:bookmarkStart w:id="36" w:name="_1452604593"/>
      <w:bookmarkStart w:id="37" w:name="_1452604497"/>
      <w:bookmarkStart w:id="38" w:name="_1452604434"/>
      <w:bookmarkStart w:id="39" w:name="_1452604357"/>
      <w:bookmarkStart w:id="40" w:name="_1452604252"/>
      <w:bookmarkStart w:id="41" w:name="_1452604091"/>
      <w:bookmarkStart w:id="42" w:name="_1452603843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sz w:val="24"/>
          <w:szCs w:val="24"/>
        </w:rPr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55pt;height:213pt" filled="f" o:ole="">
            <v:imagedata r:id="rId9" o:title=""/>
          </v:shape>
          <o:OLEObject Type="Embed" ProgID="Excel.Sheet.12" ShapeID="ole_rId8" DrawAspect="Content" ObjectID="_2077957433" r:id="rId8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Більшу частину загальних надходжень спеціального фонду за 9 місяців 2018 року займають: власні надходження бюджетних установ – 86,6 %, доходи  від продажу земельних ділянок несільськогосподарського призначення – 7,2 %, надходження коштів пайової участі у розвитку інфраструктури населеного пункту –  3,4 %.</w:t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  <w:lang w:val="uk-UA"/>
        </w:rPr>
      </w:pPr>
      <w:r>
        <w:rPr>
          <w:b/>
          <w:i w:val="false"/>
          <w:sz w:val="32"/>
          <w:szCs w:val="32"/>
          <w:lang w:val="uk-UA"/>
        </w:rPr>
        <w:t xml:space="preserve">    </w:t>
      </w:r>
      <w:r>
        <w:rPr>
          <w:b/>
          <w:i w:val="false"/>
          <w:sz w:val="32"/>
          <w:szCs w:val="32"/>
          <w:lang w:val="uk-UA"/>
        </w:rPr>
        <w:t>ВИДАТКИ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ГАЛЬНИЙ ФОН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даткова частина бюджету по загальному фонду міста за 9 місяців 2018 року виконана на 88,9 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по загальному фонду міста за звітний період характеризується такими даними: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ис. грн.</w:t>
      </w:r>
    </w:p>
    <w:tbl>
      <w:tblPr>
        <w:tblW w:w="103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643"/>
        <w:gridCol w:w="1885"/>
        <w:gridCol w:w="1611"/>
        <w:gridCol w:w="1760"/>
      </w:tblGrid>
      <w:tr>
        <w:trPr>
          <w:trHeight w:val="1653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КВК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лузь 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 з урахуванням внесених змін на 9 місяців 2018 р.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сові видатки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%   виконання</w:t>
            </w:r>
          </w:p>
        </w:tc>
      </w:tr>
      <w:tr>
        <w:trPr>
          <w:trHeight w:val="767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1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гани місцевого самоврядуванн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9 546,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 482,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1,5</w:t>
            </w:r>
          </w:p>
        </w:tc>
      </w:tr>
      <w:tr>
        <w:trPr>
          <w:trHeight w:val="393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42 412,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4 833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,3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71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хорона здоров’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4 942,7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0 968,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6,8</w:t>
            </w:r>
          </w:p>
        </w:tc>
      </w:tr>
      <w:tr>
        <w:trPr>
          <w:trHeight w:val="852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оціальний захист та соцзабезпеченн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4 885,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9 675,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7,7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ультура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 726,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 001,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7,7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ізкультура і спорт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 920,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 056,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9,6</w:t>
            </w:r>
          </w:p>
        </w:tc>
      </w:tr>
      <w:tr>
        <w:trPr>
          <w:trHeight w:val="711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итлово-комунальне господарство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5 346,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7 367,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5,6</w:t>
            </w:r>
          </w:p>
        </w:tc>
      </w:tr>
      <w:tr>
        <w:trPr>
          <w:trHeight w:val="449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Економічна діяльність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724,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15,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7,3</w:t>
            </w:r>
          </w:p>
        </w:tc>
      </w:tr>
      <w:tr>
        <w:trPr>
          <w:trHeight w:val="537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ша діяльність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131,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60,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6,0</w:t>
            </w:r>
          </w:p>
        </w:tc>
      </w:tr>
      <w:tr>
        <w:trPr>
          <w:trHeight w:val="457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11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версна дотаці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 243,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 243,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77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ші субвенції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31,6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31,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906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6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Разом видатків загального фонду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51 611,3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757 036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8,9</w:t>
            </w:r>
          </w:p>
        </w:tc>
      </w:tr>
    </w:tbl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тки загального фонду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функціональною структуро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tabs>
          <w:tab w:val="clear" w:pos="720"/>
          <w:tab w:val="left" w:pos="8655" w:leader="none"/>
        </w:tabs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249035" cy="27228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722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функціональною структурою складають видатки на утримання установ та закладів освіти – 36,3  % загального обсягу видатків, на соціальний захист та соціальне забезпечення – 29,0 %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– 16,0 %, органів місцевого самоврядування – 7,2 %, житлово-комунальне господарство – 6,3 %, фізичну культуру і спорт – 2,1 %, культуру – 0,7 %, інші галузі – 2,3 %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тки загального фонду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економічною структуро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41415" cy="277050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2770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у питому вагу за економічною структурою складають видатки на соціальне забезпечення населення та поточні трансферти підприємствам – 48,5 %, на заробітну плату з нарахуваннями –38,5 %, на енергоносії – 2,7 %, на продукти харчування – 1,7 %, інші поточні видатки – 8,5 %. 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ержавне управлiння</w:t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звітний період по розділу «Державне управлiння» касові  видатки склали  54482,8 тис. грн. Виконання видаткової частини  по цьому розділу склало 91,5 %.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датки по КПКВК 0160 «Керівництво і управління у відповідній сфері у містах (місті Києві), селищах, селах, об’єднаних територіальних громадах» у сумі 53829,3  направлено на функціонування 15 органів місцевого самоврядуванн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а рад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иконавчий комітет Броварської міської ради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правління освіти і науки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молоді та спорту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правління соціального захисту населення Броварської міської рад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лужба у справах дітей та сім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ї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культури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правління будівництва, житлово-комунального господарства, інфраструктури та транспорту Броварської міської ради Київської області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правління  комунальної власності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капітального будівництва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правління містобудування та архітектури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державного архітектурно-будівельного контролю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ецвідділ по контролю за станом благоустрою та зовнішнього дизайну міста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правління економіки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е управління Броварської міської рад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Крім того по КПКВК 0180 «Інша діяльність у сфері державного управління» касові видатки склали 653,5 тис. грн. та направлені на виконанн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ограми забезпечення виконання судових рішень та виконавчих документів Броварської міської ради на 2018-2020 роки – 400,0 тис. грн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- Програми "Громадський бюджет в місті Бровари на 2017-2020 роки" – 14,5 тис. грн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Програми відзначення державних та професійних свят, ювілейних дат, заохочення за заслуги перед громадою м. Бровари на 2018 рік – 239,0 тис. гр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Осві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За звітний період по розділу «Освіта» касові  видатки склали  274 833,0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</w:t>
      </w:r>
      <w:r>
        <w:rPr>
          <w:rFonts w:cs="Times New Roman" w:ascii="Times New Roman" w:hAnsi="Times New Roman"/>
          <w:sz w:val="28"/>
          <w:lang w:val="uk-UA"/>
        </w:rPr>
        <w:t xml:space="preserve">. грн., що склало 80,3 % уточнених бюджетних призначень звітного періоду. За рахунок цих коштів утримувались 8 загальноосвітніх шкіл, гімназія ім. С.І.Олійника, навчально-виховний комплекс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ий центр по розповсюдженню та впровадженню ідей В.О. Сухомлинського, Ресурсний центр корекційно – розвиткової роботи та інклюзивного навчання, </w:t>
      </w:r>
      <w:r>
        <w:rPr>
          <w:rFonts w:cs="Times New Roman" w:ascii="Times New Roman" w:hAnsi="Times New Roman"/>
          <w:sz w:val="28"/>
          <w:lang w:val="uk-UA"/>
        </w:rPr>
        <w:t>навчально-виховне об’єднання, 18 дитячих садків, методичний кабінет, централізована бухгалтерія, господарська група, 3 позашкільні заклад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міста по галузі «Освіта» за                 звітний період  характеризується наступними даними:</w:t>
      </w:r>
      <w:r>
        <w:rPr>
          <w:rFonts w:cs="Times New Roman" w:ascii="Times New Roman" w:hAnsi="Times New Roman"/>
          <w:b/>
          <w:sz w:val="28"/>
          <w:highlight w:val="yellow"/>
          <w:lang w:val="uk-UA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тис. грн.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260"/>
        <w:gridCol w:w="2439"/>
        <w:gridCol w:w="1701"/>
        <w:gridCol w:w="1418"/>
      </w:tblGrid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К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 з урахуванням внесених змін на 9 місяців 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і вид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шкільної осві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 0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 2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 5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 1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зашкільної  освіти позашкільними закладами освіти, заходи із позашкільної роботи з дітьми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141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658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1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е забезпечення діяльності навчальних закладів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358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4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3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 463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 044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8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пеціаль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882,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647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2</w:t>
            </w:r>
          </w:p>
        </w:tc>
      </w:tr>
      <w:tr>
        <w:trPr>
          <w:trHeight w:val="3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42 412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74 833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0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економічною структурою складають видатки на заробітну плату з нарахуваннями – 78,8%, на енергоносії – 6,4 %, на продукти харчування – 4,7 %, інші поточні видатки – 10,2 %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ис. грн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en-US" w:eastAsia="en-US"/>
        </w:rPr>
        <w:drawing>
          <wp:inline distT="0" distB="0" distL="0" distR="0">
            <wp:extent cx="6171565" cy="208534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085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23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хорона здоров’я</w:t>
      </w:r>
    </w:p>
    <w:p>
      <w:pPr>
        <w:pStyle w:val="23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звітний період у сфері охорони здоров’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z w:val="28"/>
          <w:lang w:val="uk-UA"/>
        </w:rPr>
        <w:t xml:space="preserve"> касові  видатки склали  120 968,9 </w:t>
      </w:r>
      <w:r>
        <w:rPr>
          <w:rFonts w:cs="Times New Roman" w:ascii="Times New Roman" w:hAnsi="Times New Roman"/>
          <w:sz w:val="28"/>
          <w:szCs w:val="28"/>
          <w:lang w:val="uk-UA"/>
        </w:rPr>
        <w:t>тис</w:t>
      </w:r>
      <w:r>
        <w:rPr>
          <w:rFonts w:cs="Times New Roman" w:ascii="Times New Roman" w:hAnsi="Times New Roman"/>
          <w:sz w:val="28"/>
          <w:lang w:val="uk-UA"/>
        </w:rPr>
        <w:t>. грн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асові видатки на утримання Комунального закладу Броварської міської ради «Броварський міський центр первинної медико-санітарної допомоги» склали 30464,7 тис.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шкодування вартості лікарських засобів для лікування окремих захворювань за рахунок субвенції з державного бюджету склало 1 221,9 тис.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Касові видатки на виконання Програми з припинення діяльності комунальних підприємств міста шляхом ліквідації (банкрутства) на 2018 рік – 90,8 тис. грн.</w:t>
      </w:r>
    </w:p>
    <w:p>
      <w:pPr>
        <w:pStyle w:val="Heading2"/>
        <w:jc w:val="both"/>
        <w:rPr/>
      </w:pPr>
      <w:r>
        <w:rPr>
          <w:color w:val="FF0000"/>
        </w:rPr>
        <w:t xml:space="preserve">     </w:t>
      </w:r>
      <w:r>
        <w:rPr>
          <w:b w:val="false"/>
        </w:rPr>
        <w:t>Крім того, на утримання Центральної районної лікарні за рахунок медичної субвенції з державного бюджету профінансовано видатки у сумі 49550,6 тис. грн. та шляхом надання субвенції районному бюджету на утримання об’єктів спільного користування  39640,9 тис. 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228715" cy="222948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2229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ціальний захист та соціальне забезпечення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3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видаткової частини бюджету міста по видатках на соціальний захист та соціальне забезпечення за звітний період склал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19 675,6 </w:t>
      </w:r>
      <w:r>
        <w:rPr>
          <w:rFonts w:cs="Times New Roman" w:ascii="Times New Roman" w:hAnsi="Times New Roman"/>
          <w:sz w:val="28"/>
          <w:szCs w:val="28"/>
        </w:rPr>
        <w:t xml:space="preserve">тис. грн. , або   </w:t>
      </w:r>
      <w:r>
        <w:rPr>
          <w:rFonts w:cs="Times New Roman" w:ascii="Times New Roman" w:hAnsi="Times New Roman"/>
          <w:sz w:val="28"/>
          <w:szCs w:val="28"/>
          <w:lang w:val="uk-UA"/>
        </w:rPr>
        <w:t>97,7</w:t>
      </w:r>
      <w:r>
        <w:rPr>
          <w:rFonts w:cs="Times New Roman" w:ascii="Times New Roman" w:hAnsi="Times New Roman"/>
          <w:sz w:val="28"/>
          <w:szCs w:val="28"/>
        </w:rPr>
        <w:t xml:space="preserve"> %. </w:t>
      </w:r>
    </w:p>
    <w:p>
      <w:pPr>
        <w:pStyle w:val="34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хунок цих коштів утримувалис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ий заклад «Броварський </w:t>
      </w:r>
      <w:r>
        <w:rPr>
          <w:rFonts w:cs="Times New Roman" w:ascii="Times New Roman" w:hAnsi="Times New Roman"/>
          <w:sz w:val="28"/>
          <w:szCs w:val="28"/>
        </w:rPr>
        <w:t>міський центр соціальних служб для сім'ї, дітей та молод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ий </w:t>
      </w:r>
      <w:r>
        <w:rPr>
          <w:rFonts w:cs="Times New Roman" w:ascii="Times New Roman" w:hAnsi="Times New Roman"/>
          <w:sz w:val="28"/>
          <w:szCs w:val="28"/>
        </w:rPr>
        <w:t xml:space="preserve">міський територіальний  центр  соціального обслугову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Ц</w:t>
      </w:r>
      <w:r>
        <w:rPr>
          <w:rFonts w:cs="Times New Roman" w:ascii="Times New Roman" w:hAnsi="Times New Roman"/>
          <w:sz w:val="28"/>
          <w:szCs w:val="28"/>
        </w:rPr>
        <w:t xml:space="preserve">ентр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ної реабілітації дітей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інвалід</w:t>
      </w:r>
      <w:r>
        <w:rPr>
          <w:rFonts w:cs="Times New Roman" w:ascii="Times New Roman" w:hAnsi="Times New Roman"/>
          <w:sz w:val="28"/>
          <w:szCs w:val="28"/>
          <w:lang w:val="uk-UA"/>
        </w:rPr>
        <w:t>ніст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увались програми та</w:t>
      </w:r>
      <w:r>
        <w:rPr>
          <w:rFonts w:cs="Times New Roman" w:ascii="Times New Roman" w:hAnsi="Times New Roman"/>
          <w:sz w:val="28"/>
          <w:szCs w:val="28"/>
        </w:rPr>
        <w:t xml:space="preserve"> заход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Також до складу  видатків включені кошти субвенцій з державного бюджету по наданню передбачених чинним законодавством  пільг та житлових субсидій населенню на оплату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електроенергії, природного газу, послуг тепло-, водопостачання і водовідведення, квартирної плати, вивезення побутового сміття та рідких нечистот та інших передбачених законодавством пільг,  виплату  допомоги  сі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’</w:t>
      </w:r>
      <w:r>
        <w:rPr>
          <w:rFonts w:cs="Times New Roman" w:ascii="Times New Roman" w:hAnsi="Times New Roman"/>
          <w:sz w:val="28"/>
          <w:lang w:val="uk-UA"/>
        </w:rPr>
        <w:t>ям  з дітьми, малозабезпеченим сім’ям, дітям - інвалідам та інвалідам з дитинств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8"/>
          <w:lang w:val="uk-UA"/>
        </w:rPr>
        <w:t>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міста по установах культури за                 звітний період  характеризується наступними даними:</w:t>
      </w:r>
      <w:r>
        <w:rPr>
          <w:rFonts w:cs="Times New Roman" w:ascii="Times New Roman" w:hAnsi="Times New Roman"/>
          <w:b/>
          <w:sz w:val="28"/>
          <w:highlight w:val="yellow"/>
          <w:lang w:val="uk-UA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тис. грн.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260"/>
        <w:gridCol w:w="2693"/>
        <w:gridCol w:w="1306"/>
        <w:gridCol w:w="1275"/>
      </w:tblGrid>
      <w:tr>
        <w:trPr>
          <w:trHeight w:val="9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К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 з урахуванням внесених змін на 9 місяців 2018 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і вид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мистецькі заклади та заход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8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біблі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музеїв i вист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131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6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5,3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1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4,6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ходи в галузі культури і мистецтв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 726,9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 001,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7,7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 галузі «Культура та мистецтво» в місті діє сім закладів культури: дитяча музична школа, дитяча школа мистецтв, краєзнавчий музей, міський клуб, міський культурний центр, міська бібліотека, міська бібліотека для ді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економічною структурою складають видатки на заробітну плату з нарахуваннями – 73,5 %, на енергоносії – 13,0 %, інші поточні видатки – 13,4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22695" cy="245745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2457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Фізична культура і спор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На протязі звітного періоду по цьому розділу пройшли видатки на загальну суму </w:t>
      </w:r>
      <w:r>
        <w:rPr>
          <w:rFonts w:cs="Times New Roman" w:ascii="Times New Roman" w:hAnsi="Times New Roman"/>
          <w:sz w:val="28"/>
          <w:lang w:val="uk-UA"/>
        </w:rPr>
        <w:t>16 056,4</w:t>
      </w:r>
      <w:r>
        <w:rPr>
          <w:rFonts w:cs="Times New Roman" w:ascii="Times New Roman" w:hAnsi="Times New Roman"/>
          <w:sz w:val="28"/>
        </w:rPr>
        <w:t xml:space="preserve"> тис. грн. За рахунок  коштів по даному розділу утримувалися дві ДЮСШ, централізована бухгалтерія, спорткомплекс “Світлотехніка”, плавальний басейн “Купава”, </w:t>
      </w:r>
      <w:r>
        <w:rPr>
          <w:rFonts w:cs="Times New Roman" w:ascii="Times New Roman" w:hAnsi="Times New Roman"/>
          <w:sz w:val="28"/>
          <w:lang w:val="uk-UA"/>
        </w:rPr>
        <w:t xml:space="preserve">надавалась фінансова підтримка </w:t>
      </w:r>
      <w:r>
        <w:rPr>
          <w:rFonts w:cs="Times New Roman" w:ascii="Times New Roman" w:hAnsi="Times New Roman"/>
          <w:sz w:val="28"/>
          <w:szCs w:val="28"/>
        </w:rPr>
        <w:t>КП «Оздоровчо-реабілітаційний цент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</w:rPr>
        <w:t>проводились спортивні  заходи. Виконання видаткової частини бюджету міста по закладам   фізичної культури та спорту  характеризується такими даними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3"/>
        <w:spacing w:lineRule="auto" w:line="240"/>
        <w:ind w:firstLine="284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ис. грн.</w:t>
      </w:r>
    </w:p>
    <w:tbl>
      <w:tblPr>
        <w:tblW w:w="99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3516"/>
        <w:gridCol w:w="3144"/>
        <w:gridCol w:w="1064"/>
        <w:gridCol w:w="1214"/>
      </w:tblGrid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КВ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 з урахуванням внесених змін на 9 місяців 2018 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і видат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вчально-тренувальних зборів і змагань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94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5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3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4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35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4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спортивних споруд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86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23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0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ухгалтерія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7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3</w:t>
            </w:r>
          </w:p>
        </w:tc>
      </w:tr>
      <w:tr>
        <w:trPr>
          <w:trHeight w:val="2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 92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6 05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9,6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rFonts w:eastAsia="Arial"/>
          <w:sz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економічною структурою складають видатки на заробітну плату з нарахуваннями –  61,7 %, проведення навчально-тренувальних зборів і змагань – 12,1 %, на енергоносії – 6,5 %, інші поточні видатки – 19,7 %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238875" cy="277050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770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Житлово-комунальне господа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 xml:space="preserve">Касові видатки по цьому розділу склали  47 367,3  тис. грн., кошти направлені на утримання та ефективну експлуатацію об’єктів ЖКГ у сумі 850,0 тис. грн., на благоустрій міста у сумі 44 234,6 тис. грн., та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Програми з припинення діяльності комунальних підприємств міста шляхом ліквідації (банкрутства) на 2018 рік – 2 282,6 тис. грн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а діяль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>Касові видатки по цьому розділу склали  815,3  тис. грн., кошти направлені на викона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Програми відшкодування витрат на утримання тимчасово вільних об'єктів комунальної власності територіальної громади м. Бровари у сумі 118,2 тис. 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Міської програми оформлення права власності на нерухоме майно територіальної громади м. Бровари на 2017-2018 роки у сумі 379,2 тис. 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Програми прийняття безхазяйного майна у комунальну власність територіальної громади м. Бровари у сумі 87,5 тис. грн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Членські внески до асоціацій органів місцевого самоврядування у сумі 230,4 тис. гр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ша діяльність</w:t>
      </w:r>
    </w:p>
    <w:p>
      <w:pPr>
        <w:pStyle w:val="Heading2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Впродовж звітного періоду на фінансування даної галузі пройшли видатки на загальну суму 860,6 тис. грн. За рахунок цих коштів  виконувались заходи:</w:t>
      </w:r>
    </w:p>
    <w:p>
      <w:pPr>
        <w:pStyle w:val="Heading2"/>
        <w:jc w:val="both"/>
        <w:rPr/>
      </w:pPr>
      <w:r>
        <w:rPr>
          <w:b w:val="false"/>
          <w:sz w:val="28"/>
        </w:rPr>
        <w:t>- Міської цільової програми захисту населення і територій від надзвичайних ситуацій техногенного та природного характеру, забезпечення пожежної безпеки на 2017-2021 роки у сумі 113,0 тис. грн.;</w:t>
      </w:r>
    </w:p>
    <w:p>
      <w:pPr>
        <w:pStyle w:val="Heading2"/>
        <w:jc w:val="both"/>
        <w:rPr/>
      </w:pPr>
      <w:r>
        <w:rPr>
          <w:b w:val="false"/>
          <w:sz w:val="28"/>
        </w:rPr>
        <w:t>- Програми діяльності та фінансової підтримки Броварської редакції міськрайонного радіомовлення на 2018 рік – 482,3 тис. грн.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- Програми підтримки розвитку засобів масової інформації та інформування населення Броварщини на 2018 рік – 66,6 тис. 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ської цільової програми заходів та робіт з мобілізаційної підготовки та військової служби в місті Бровари на 2018 рік – 78,2 тис. 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шкодування витрат підприємствам міста, які залучалися на ліквідацію наслідків надзвичайної ситуації місцевого рівня, пов’язаної з сильною хуртовиною – 57,1 тис. 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и "Безпечне місто 2017-2019 роки" – 63,4 тис.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ші субвенції з державного бюджету</w:t>
      </w:r>
    </w:p>
    <w:p>
      <w:pPr>
        <w:pStyle w:val="Heading2"/>
        <w:jc w:val="both"/>
        <w:rPr>
          <w:sz w:val="16"/>
          <w:szCs w:val="16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Впродовж звітного періоду на фінансування даної галузі пройшли видатки на загальну суму 731,6 тис. грн. за рахунок субвенції на медичне обслуговування осіб, які постраждали внаслідок Чорнобильської катастрофи.</w:t>
      </w:r>
    </w:p>
    <w:p>
      <w:pPr>
        <w:pStyle w:val="TextBody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</w:t>
      </w:r>
    </w:p>
    <w:p>
      <w:pPr>
        <w:pStyle w:val="23"/>
        <w:spacing w:lineRule="auto" w:line="240" w:before="0" w:after="0"/>
        <w:ind w:left="1774"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>СПЕЦІАЛЬНИЙ ФОНД</w:t>
      </w:r>
    </w:p>
    <w:p>
      <w:pPr>
        <w:pStyle w:val="23"/>
        <w:spacing w:lineRule="auto" w:line="240" w:before="0" w:after="0"/>
        <w:ind w:left="1774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даткова частина бюджету по спеціальному фонду міста за 9 місяців 2018 року склала 238 552,6 тис. грн., з них за рахун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бюджету розвитку – 196 590,5 тис. грн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цільового фонду – 245,5 тис.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лати за послуги, що надаються бюджетними установами – 17 315,5 тис.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інші джерела власних надходжень бюджетних установ – 24 401,1 тис. грн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ис. грн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4870" cy="2257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257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Бюджет розвитку міста</w:t>
      </w:r>
      <w:r>
        <w:rPr>
          <w:rFonts w:cs="Times New Roman" w:ascii="Times New Roman" w:hAnsi="Times New Roman"/>
          <w:b/>
          <w:bCs/>
          <w:i/>
          <w:sz w:val="28"/>
          <w:lang w:val="uk-UA"/>
        </w:rPr>
        <w:t xml:space="preserve">                                 </w:t>
      </w:r>
    </w:p>
    <w:p>
      <w:pPr>
        <w:pStyle w:val="23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грн</w:t>
      </w:r>
    </w:p>
    <w:tbl>
      <w:tblPr>
        <w:tblW w:w="105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98"/>
        <w:gridCol w:w="1276"/>
        <w:gridCol w:w="1182"/>
        <w:gridCol w:w="992"/>
      </w:tblGrid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КВК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зва головного розпорядника коштів, об'є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тверджено з урахуванням внесених змін на 2018 р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асові видат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% виконання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green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Броварська міська рада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1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71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Землеустрій (експертна оцінка земельних ділян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uk-UA" w:eastAsia="uk-UA"/>
              </w:rPr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Виконком Броварської міської ради, в т.ч.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4 295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3 2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75,0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04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2,2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11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72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2,8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11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амбулаторії № 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40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9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5,8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504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1,7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чо-реабілітаційний 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6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811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цільова програма захисту населення і територій від надзвичайних ситуацій техногенного та природного характеру, забезпечення пожежної безпеки на 2017-2021 ро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9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2,3</w:t>
            </w:r>
          </w:p>
        </w:tc>
      </w:tr>
      <w:tr>
        <w:trPr>
          <w:trHeight w:val="8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822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цільова програма заходів та робіт з мобілізаційної підготовки та військової служби в місті Бровари на 2018 рі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24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4,1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Управління освіти Броварської міської ради, в т.ч.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91 042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59 8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65,8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6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79,2</w:t>
            </w:r>
          </w:p>
        </w:tc>
      </w:tr>
      <w:tr>
        <w:trPr>
          <w:trHeight w:val="6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01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381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6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77,9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01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Капітальний ремонт приміщень та прибудинкових територій ДН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30408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70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56,1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02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9600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66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69,4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02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Реконструкція та капітальний ремонт приміщень та прибудинкових територій З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41308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287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69,5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09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428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8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65,7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09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Капітальний ремонт приміщення та прибудинкової території ДЕНЦ «Камелі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348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34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99,5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16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086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0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98,0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16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Будівництво спортивного майданчика БН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933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9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16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Капітальний ремонт приміщення та прибудинкової території БН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181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0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92,1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15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68,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84,4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503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6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5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87,2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736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535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3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Управління соціального захисту населення Броварської міської ради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9 683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4 6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6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0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0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ій території: упорядкування території, тротуари, облаштування місця для сміттєвих контейнерів, інш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0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8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0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частини будівлі, з прибудовою басейну оздоровчого призначення, по вул.. Гагаріна 8-а в м.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16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0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та перепланування нежитлових приміщень під Міський центр соціальної реабілітації дітей-інвалідів в будинку 8-А по вулиці Гагаріна в місті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8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2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пітальний ремонт частини приміщення Червоного хреста по б. Незалежності 8б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2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пітальний ремонт приміщення інваліді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2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ошова компенсація за належні для отримання жилі приміщення для сімей загиблих осіб, визначених абзацами 5-8 пункту 1 статті 10 Закону України «Про статус ветеранів війни, гарантії їх соціального захисту»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835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лужба в справах дітей та сім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ї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48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8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Відділ культури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9 400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5 3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4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3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4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онструкція приміщення палацу урочистих поді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75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4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онструкція нежитлових приміщень під філію краєзнавчого музею «Тарасова світл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59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79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7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ь міського клубу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924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8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08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Капітальний ремонт приміщення та прибудинкової території ДШМ та ДМ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57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Відділ молоді та спорту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9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03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9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4,1</w:t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Arial CYR" w:ascii="Arial CYR" w:hAnsi="Arial CYR"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правління будівництва,житлово-комунального господарства, інфраструктури та транспорту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27 32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70 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55,5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5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ектування, реконструкція, модернізація,капітальний ремонт ліфтів, розробка проектів О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шатрового даху,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78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5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'яких покрівель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26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4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4,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ьо будинкових інженерних мереж, в т.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26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9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6,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утеплення фасадів, герметизація швів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32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5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4,6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ід'їздів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84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4,8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конструктивних елементів житлових будинків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42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4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1,1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загально будинкових приладів обліку теплової енергії, гарячої  та холодної води, електричної енергії, газу, ІТ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2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конструктивних елементів житлових будинків, внутрішньобудинкових систем та зовнішніх мере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1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7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5,1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шатрових дахів житлових будинків,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6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,1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, капітальний ремонт парків, скверів, зон відпочинку, спортивних та дитячих майданчик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653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2,5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святково-декоративної ілюмінації по вул. Гагаріна, майдані «Свободи» в м. Брова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6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а встановлення МАФів, урн та лавоч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притулку для бездоглядних твар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0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внутрішньоквартальних міжбудинкових проїздів та тротуарів, в т.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59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6,4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мереж зовнішнього освітлення внутрішньоквартальних  міжбудинкових проїздів та тротуарів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9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9,5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спортивних дитячих майданчиків у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7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6,5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ійснення заходів захисту від підтоплення м. Бровари (техніко-економічне обґрунтуванн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8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8,9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івництво загальноосвітньої школи І ступеню по  вул. Петлюри Симона (Черняховського), 17Б 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6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загальноосвітньої школи І ступеня по вул. Симона Петлюри (Черняховського), 17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808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ектування,  будівництво та капітальний ремонт зливової каналіза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5,1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, реконструкція, будівництво та капітальний ремонт МЗО вулиц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4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7,2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,  будівництво, реконструкція та капітальний ремонт світлофорних об'єк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5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4,5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улиць,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047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98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9,1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ішохідних доріжок та тротуарів в т.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35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4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6,2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вулиць, в тому числі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68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7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9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спеціалізованого комунального підприємства "Броварська ритуальна служб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Броваритепловодоенерг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22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Бровари-Благоустрі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75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2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інформаційно -телекомунікаційної автоматизованої системи міста Бровари "Інтегрована система відеоспостереження та відео аналітики "Безпечне місто Бровар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 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4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6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43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Відділ капітального будівництва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68 6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45 6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1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301-квартирного житлового будинку з вбудованими приміщеннями соціально-культурної сфери по вул. Петлюри Симона (Черняховського), 21-б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9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омплексу загальноосвітніх шкіл  І-ІІІ ступенів  по вул. Симоненка Василя, 103 в 5 мікрорайоні IV житлового району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8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івництво загальноосвітньої школи І ступеню по  вул. Петлюри Симона (Черняховського), 17Б 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7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4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івництво закладу дошкільної освіти по вул. Москаленка Сергія, 8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8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дошкільного навчального закладу (ясла-садок) комбінованого типу   "Зірочка" по вул. Ярослава Мудрого (Кірова), 3-Б в м.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дошкільного навчального закладу (ясла-садок) комбінованого типу   "Оленка" по вул. Лагунової Марії, 18-А в м.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9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93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гімназії ім. С.Олійника по вул. Москаленка Сергія, 3-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дошкільного навчального закладу компенсуючого типу (спеціальний) "Соколик" по вул. Москаленка Сергія, 8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частини адміністративного будинку з глядацькою залою на 448 місць, культурно-виставковим комплексом та благоустроєм прилеглої території по вул. Гагаріна, 18 в м. Бровари Київської області. Робочий проект на залишок робі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6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центру надання адміністративниї послуг по бул.Незалежності в м.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адмінбудинку по вул. Гагаріна, 15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футбольного стадіону в парку "Перемога"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9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спортивного комплексу "Світлотехнік" по вул. Броварської сотні (Чкалова), 9 – А у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5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напірної каналізації та водопроводу у м.Бровари по вул. Онікієнка Олега (Кутузо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7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мережі дощової каналізації по вулицях Чорновола і Фельдмана в м. Бровари Київської об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66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водовідводу дощових та талих вод по 10 мікрорайону в м.Бровари. 1-ша черга. Ділянка від вул. Воз'єднання  до вул.Осип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4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7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зовнішніх мереж теплопостачання, радіофікації та телефонізації на території дошкільного навчального закладу "Оленка" по вул. Лагунової Марії, 18-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ція мереж водопостачання та господарчо-побутової каналізації на території дошкільного навчального закладу "Оленка" по вул. Лагунової Марії, 18-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існуючої мережі теплопостачання з виносом з-під плями забудови об’єкту "Будівництво загальноосвітньої школи I ступеню по вул.. Петлюри Симона (Черняховського) 17Б в м. Бровари Київської області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каналізаційних очисних споруд, розташованих на землях Красилівської сільської ради Броварського району Київської області зі збільшенням потужності з 22000 м3 до 37000 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вання, коригування робочого проекту та "Будівництво вулиці Симоненка Василя на дільниці від вулиці Київської до вул. Кобилянської Ольги в м. Бровари Київської області". ІІ чер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вулиці Чехова в м.Бровари 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83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вулиці Чепурного в м.Бровари 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499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вулиці Шевельова Юрія (Красної) в м.Бровари 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6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8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вулиці Деснянської в м.Бровари 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4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1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вулиці місцевого значення вул. Фельдмана в м.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7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вулиці Батуринської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вулиці Русанович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улиці Маяковського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369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3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улиці Сірка Іван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104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7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улиці Биківнянської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шляхопроводу через залізничні колії по вул. Онікієнка Олег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ішохідного бульвару в районі 34-го мікрорайону в м. Брова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60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ішохідного бульвару в районі 34-го мікрорайону від вул. Короленка до бул. Незалежності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8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магістральної вулиці загальноміського значення (вул. Київської) в м. Бровари (від пл. Шевченка до вул. Гагарі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52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оїзної частини площі Шевченк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74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правління містобудування та архітектура Броварської міської ради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63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4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створення та ведення містобудівного кадастру на території  м.Бровари на 2013-2019 ро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4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розробки містобудівної документації в м.Брова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99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державного архітектурно-будівельного контролю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3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Управління економіки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інансове управління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5 751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6 7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71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і видатки КП Броварська БКЛ БРР БМ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4929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9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77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івфінансування на виконання робіт по об’єкту: «Коригування проектної документації "Капітальний ремонт дороги по вул. Старченка в м. Бровари Київської області"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82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8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327 05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96 5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</w:r>
          </w:p>
        </w:tc>
      </w:tr>
    </w:tbl>
    <w:p>
      <w:pPr>
        <w:pStyle w:val="23"/>
        <w:spacing w:lineRule="auto" w:line="240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</w:r>
    </w:p>
    <w:p>
      <w:pPr>
        <w:pStyle w:val="23"/>
        <w:tabs>
          <w:tab w:val="clear" w:pos="720"/>
          <w:tab w:val="left" w:pos="920" w:leader="none"/>
          <w:tab w:val="left" w:pos="990" w:leader="none"/>
          <w:tab w:val="left" w:pos="9184" w:leader="none"/>
        </w:tabs>
        <w:spacing w:lineRule="auto" w:line="240"/>
        <w:rPr/>
      </w:pPr>
      <w:r>
        <w:rPr>
          <w:rFonts w:eastAsia="Arial"/>
          <w:b/>
          <w:bCs/>
          <w:i/>
          <w:sz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sz w:val="28"/>
          <w:lang w:val="uk-UA"/>
        </w:rPr>
        <w:t>Цільові фонди, утворені місцевими радами</w:t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lang w:val="uk-UA"/>
        </w:rPr>
        <w:t>(спеціальний фонд)</w:t>
      </w:r>
    </w:p>
    <w:p>
      <w:pPr>
        <w:pStyle w:val="23"/>
        <w:tabs>
          <w:tab w:val="clear" w:pos="720"/>
          <w:tab w:val="left" w:pos="774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                  тис. </w:t>
      </w:r>
      <w:r>
        <w:rPr/>
        <w:t>грн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779"/>
        <w:gridCol w:w="1701"/>
        <w:gridCol w:w="992"/>
      </w:tblGrid>
      <w:tr>
        <w:trPr>
          <w:trHeight w:val="375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зва головного розпорядник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тверджено з урахуванням внесених змін на 2018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Касові видатк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% виконання</w:t>
            </w:r>
          </w:p>
        </w:tc>
      </w:tr>
      <w:tr>
        <w:trPr>
          <w:trHeight w:val="375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53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Управління житлово-комунального господарства Броварської міської ради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 4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6,4</w:t>
            </w:r>
          </w:p>
        </w:tc>
      </w:tr>
      <w:tr>
        <w:trPr>
          <w:trHeight w:val="374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безпечення вилову та транспортування тварин, в тому числі придбання пального, транквілізаторів, дезінфікуючих та інших лікарських препаратів, за потреби з подальшою стерилізацією та вакцинацією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84,3</w:t>
            </w:r>
          </w:p>
        </w:tc>
      </w:tr>
      <w:tr>
        <w:trPr>
          <w:trHeight w:val="374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Створення та відновлення зелених насаджень, закупівлю садивного матеріалу, дерев і кущів, квіткової розсади, насіння газонних трав і квітів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90,0</w:t>
            </w:r>
          </w:p>
        </w:tc>
      </w:tr>
      <w:tr>
        <w:trPr>
          <w:trHeight w:val="23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едення земельної ділянки під будівництво притулку для бездоглядних тварин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0,0                                                                                                                                          </w:t>
            </w:r>
          </w:p>
        </w:tc>
      </w:tr>
      <w:tr>
        <w:trPr>
          <w:trHeight w:val="23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притулку для соба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 4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6,4</w:t>
            </w:r>
          </w:p>
        </w:tc>
      </w:tr>
    </w:tbl>
    <w:p>
      <w:pPr>
        <w:pStyle w:val="23"/>
        <w:spacing w:lineRule="auto" w:line="240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/>
          <w:bCs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                                                                Н.І. Постернак</w:t>
      </w:r>
    </w:p>
    <w:sectPr>
      <w:headerReference w:type="default" r:id="rId17"/>
      <w:headerReference w:type="first" r:id="rId18"/>
      <w:type w:val="nextPage"/>
      <w:pgSz w:w="12240" w:h="15840"/>
      <w:pgMar w:left="1418" w:right="964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900"/>
      <w:jc w:val="center"/>
      <w:outlineLvl w:val="6"/>
    </w:pPr>
    <w:rPr>
      <w:rFonts w:ascii="Times New Roman" w:hAnsi="Times New Roman" w:cs="Times New Roman"/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rFonts w:ascii="Arial" w:hAnsi="Arial" w:cs="Arial"/>
      <w:sz w:val="32"/>
    </w:rPr>
  </w:style>
  <w:style w:type="character" w:styleId="1">
    <w:name w:val="Заголовок 1 Знак"/>
    <w:basedOn w:val="Style5"/>
    <w:qFormat/>
    <w:rPr>
      <w:b/>
      <w:sz w:val="32"/>
      <w:lang w:val="uk-UA"/>
    </w:rPr>
  </w:style>
  <w:style w:type="character" w:styleId="21">
    <w:name w:val="Заголовок 2 Знак"/>
    <w:basedOn w:val="Style5"/>
    <w:qFormat/>
    <w:rPr>
      <w:b/>
      <w:sz w:val="30"/>
      <w:lang w:val="uk-UA"/>
    </w:rPr>
  </w:style>
  <w:style w:type="character" w:styleId="3">
    <w:name w:val="Заголовок 3 Знак"/>
    <w:basedOn w:val="Style5"/>
    <w:qFormat/>
    <w:rPr>
      <w:b/>
      <w:bCs/>
      <w:sz w:val="28"/>
      <w:lang w:val="uk-UA"/>
    </w:rPr>
  </w:style>
  <w:style w:type="character" w:styleId="4">
    <w:name w:val="Заголовок 4 Знак"/>
    <w:basedOn w:val="Style5"/>
    <w:qFormat/>
    <w:rPr>
      <w:b/>
      <w:bCs/>
      <w:sz w:val="28"/>
      <w:lang w:val="uk-UA"/>
    </w:rPr>
  </w:style>
  <w:style w:type="character" w:styleId="5">
    <w:name w:val="Заголовок 5 Знак"/>
    <w:basedOn w:val="Style5"/>
    <w:qFormat/>
    <w:rPr>
      <w:b/>
      <w:bCs/>
      <w:sz w:val="32"/>
      <w:lang w:val="uk-UA"/>
    </w:rPr>
  </w:style>
  <w:style w:type="character" w:styleId="6">
    <w:name w:val="Заголовок 6 Знак"/>
    <w:basedOn w:val="Style5"/>
    <w:qFormat/>
    <w:rPr>
      <w:sz w:val="28"/>
      <w:u w:val="single"/>
      <w:lang w:val="uk-UA"/>
    </w:rPr>
  </w:style>
  <w:style w:type="character" w:styleId="7">
    <w:name w:val="Заголовок 7 Знак"/>
    <w:basedOn w:val="Style5"/>
    <w:qFormat/>
    <w:rPr>
      <w:b/>
      <w:bCs/>
      <w:sz w:val="28"/>
      <w:u w:val="single"/>
      <w:lang w:val="uk-UA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sz w:val="28"/>
      <w:lang w:val="uk-UA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Style8">
    <w:name w:val="Название Знак"/>
    <w:basedOn w:val="Style5"/>
    <w:qFormat/>
    <w:rPr>
      <w:sz w:val="28"/>
      <w:lang w:val="uk-UA"/>
    </w:rPr>
  </w:style>
  <w:style w:type="character" w:styleId="Style9">
    <w:name w:val="Основной текст с отступом Знак"/>
    <w:basedOn w:val="Style5"/>
    <w:qFormat/>
    <w:rPr>
      <w:sz w:val="24"/>
      <w:lang w:val="uk-UA"/>
    </w:rPr>
  </w:style>
  <w:style w:type="character" w:styleId="22">
    <w:name w:val="Основной текст с отступом 2 Знак"/>
    <w:basedOn w:val="Style5"/>
    <w:qFormat/>
    <w:rPr>
      <w:sz w:val="24"/>
      <w:lang w:val="uk-UA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sz w:val="32"/>
    </w:rPr>
  </w:style>
  <w:style w:type="character" w:styleId="Style11">
    <w:name w:val="Нижний колонтитул Знак"/>
    <w:basedOn w:val="Style5"/>
    <w:qFormat/>
    <w:rPr>
      <w:rFonts w:ascii="Arial" w:hAnsi="Arial" w:cs="Arial"/>
      <w:sz w:val="32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uk-UA"/>
    </w:rPr>
  </w:style>
  <w:style w:type="character" w:styleId="11">
    <w:name w:val="Знак Знак1 Знак Знак Знак Знак Знак Знак Знак Знак"/>
    <w:basedOn w:val="Style5"/>
    <w:qFormat/>
    <w:rPr>
      <w:rFonts w:ascii="Verdana" w:hAnsi="Verdana" w:cs="Verdana"/>
      <w:lang w:val="en-US"/>
    </w:rPr>
  </w:style>
  <w:style w:type="character" w:styleId="WW1">
    <w:name w:val="WW-Знак Знак1 Знак Знак Знак Знак Знак Знак Знак Знак"/>
    <w:basedOn w:val="Style5"/>
    <w:qFormat/>
    <w:rPr>
      <w:rFonts w:ascii="Verdana" w:hAnsi="Verdana" w:cs="Verdana"/>
      <w:lang w:val="en-US"/>
    </w:rPr>
  </w:style>
  <w:style w:type="character" w:styleId="WW11">
    <w:name w:val="WW-Знак Знак1 Знак Знак Знак Знак Знак Знак Знак Знак1"/>
    <w:basedOn w:val="Style5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  <w:lang w:val="uk-UA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cs="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12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12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13">
    <w:name w:val="WW-Знак1"/>
    <w:basedOn w:val="Normal"/>
    <w:qFormat/>
    <w:pPr/>
    <w:rPr>
      <w:rFonts w:ascii="Verdana" w:hAnsi="Verdana" w:cs="Verdana"/>
      <w:sz w:val="20"/>
      <w:lang w:val="en-US"/>
    </w:rPr>
  </w:style>
  <w:style w:type="paragraph" w:styleId="WW111">
    <w:name w:val="WW-Знак Знак1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6:00Z</dcterms:created>
  <dc:creator>Alexandre Katalov</dc:creator>
  <dc:description/>
  <cp:keywords/>
  <dc:language>en-US</dc:language>
  <cp:lastModifiedBy>Пользователь</cp:lastModifiedBy>
  <cp:lastPrinted>2018-10-08T09:10:00Z</cp:lastPrinted>
  <dcterms:modified xsi:type="dcterms:W3CDTF">2018-10-09T05:29:00Z</dcterms:modified>
  <cp:revision>34</cp:revision>
  <dc:subject/>
  <dc:title>УКРАЇНА</dc:title>
</cp:coreProperties>
</file>