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 16.08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 № 1027-44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7"/>
        <w:gridCol w:w="2410"/>
        <w:gridCol w:w="2410"/>
        <w:gridCol w:w="2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треба у фінансуванні </w:t>
            </w: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будівництво 2-го вводу газопроводу високого тиску в       м. Бровар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11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напірної каналізації та водопроводу у          м. Бровари по вул. Онікієнка Олега (Кутузова)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41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0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                   вул. Київській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97,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66,53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фонтану в парку "Перемог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                   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зовнішніх мереж теплопостачання, радіофікації та телефон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              Марії, 18 – 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мереж водопостачання та господарчо – побутової канал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           Марії, 18 – 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5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існуючої мережі теплопостачання з виносом з-під плями забудови обʼєкту «Будівництво загальноосвітньої школи І ступеню по вул. Петлюри Симона (Черняховського), 17Б в м. Бровари Київської області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4:00Z</dcterms:created>
  <dc:creator>Admin</dc:creator>
  <dc:description/>
  <cp:keywords/>
  <dc:language>en-US</dc:language>
  <cp:lastModifiedBy>NL</cp:lastModifiedBy>
  <cp:lastPrinted>2018-06-22T13:13:00Z</cp:lastPrinted>
  <dcterms:modified xsi:type="dcterms:W3CDTF">2018-08-17T07:55:00Z</dcterms:modified>
  <cp:revision>11</cp:revision>
  <dc:subject/>
  <dc:title>Додаток 1</dc:title>
</cp:coreProperties>
</file>